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4B1 p.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RIG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CIPROQU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TONOM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ée de ba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le d’enseignement allant du commandement à l’enseignement par tâch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anges permettant d’organiser le partenariat (appelé aussi tutorat) entre les élèv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hode de construction des savoirs, favorise l’exploration de nouveaux savoir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es pédagogi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écisions prises par le maît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ritères : efficacité, sûreté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iscipli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âches préci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sation permettant aux élè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e travailler à leur rythm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changes réciproques de savoir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ntre les élè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gagement dans des situ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ocia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valuation de ses propre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estation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sponsabilité des élèves 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hoix des contenus et concep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’un programme et de l’évalu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fiance des élèves dans leu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dée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seigner, l’ar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commander, d’affirmer les valeurs qu’on défend, d’organiser des ateliers dans lesquels les tâches précises peuvent être réalisée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partager, de développer les habiletés à observer, de savoir écouter, analyser, évaluer, reconnaître les limites, apprendre l’objectivit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développer l’autonomie, la responsabilité, d’apprendre à choisir. L’échange a lieu au niveau de l’évaluation, que l’élève discute avec le maîtr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enseign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it / motive / condui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ompagn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ille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hodolog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liquer – initier – introdu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stru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émontrer - modélise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ser – discuter - prés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ganiser des situ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seigner par projet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écouvrir - essa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ésoudre des problèm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availler par atelier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Expliquer la logique interne d’une activité (Saut en longueur, balle aux chasseu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montrer une danse folklori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 construire une piste d’obstac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" w:name="OLE_LINK1"/>
            <w:r>
              <w:rPr>
                <w:sz w:val="20"/>
                <w:szCs w:val="20"/>
              </w:rPr>
              <w:t>Construire un mouvement complexe par ateliers différenciés</w:t>
            </w:r>
            <w:bookmarkEnd w:id="1"/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groupe prépare une chorégraphie et la montre à la clas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demi-classe gère seule son j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senter, évaluer et discuter d’un plan trimestri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s d’un travail par atelier, l’élève décide où il doit s’entraîner et quand il peut changer d’activité ou d’ateli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ue élève se fixe un but et essaie de l’atteindre et de l’évaluer</w:t>
            </w:r>
          </w:p>
        </w:tc>
      </w:tr>
      <w:tr>
        <w:trPr/>
        <w:tc>
          <w:tcPr>
            <w:tcW w:w="141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styles d’enseignement d’après Mosst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040" w:leader="none"/>
      </w:tabs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  <w:r>
      <w:rPr/>
      <w:tab/>
      <w:tab/>
      <w:t>G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40" w:leader="none"/>
      </w:tabs>
      <w:rPr/>
    </w:pPr>
    <w:r>
      <w:rPr/>
      <w:t>7 M 7</w:t>
      <w:tab/>
      <w:tab/>
      <w:t>Didactique de l’éducation physique</w:t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/>
    </w:pPr>
    <w:r>
      <w:rPr/>
      <w:tab/>
      <w:tab/>
      <w:t>Degré élémentair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2:13:00Z</dcterms:created>
  <dc:creator>gerscr</dc:creator>
  <dc:description/>
  <cp:keywords/>
  <dc:language>en-US</dc:language>
  <cp:lastModifiedBy>Nanchen</cp:lastModifiedBy>
  <cp:lastPrinted>2009-10-20T15:32:00Z</cp:lastPrinted>
  <dcterms:modified xsi:type="dcterms:W3CDTF">2012-02-12T16:32:00Z</dcterms:modified>
  <cp:revision>11</cp:revision>
  <dc:subject/>
  <dc:title>M4B1 p</dc:title>
</cp:coreProperties>
</file>