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18"/>
          <w:szCs w:val="18"/>
          <w:lang w:val="en-US" w:eastAsia="en-US"/>
        </w:rPr>
      </w:pPr>
      <w:r>
        <w:rPr>
          <w:color w:val="FF0000"/>
          <w:sz w:val="18"/>
          <w:szCs w:val="18"/>
          <w:lang w:val="en-US" w:eastAsia="en-US"/>
        </w:rPr>
      </w:r>
      <w:bookmarkStart w:id="0" w:name="OLE_LINK1"/>
      <w:bookmarkStart w:id="1" w:name="OLE_LINK1"/>
    </w:p>
    <w:p>
      <w:pPr>
        <w:pStyle w:val="Normal"/>
        <w:jc w:val="center"/>
        <w:rPr>
          <w:color w:val="FF0000"/>
          <w:sz w:val="18"/>
          <w:szCs w:val="18"/>
          <w:lang w:val="en-US" w:eastAsia="en-US"/>
        </w:rPr>
      </w:pPr>
      <w:r>
        <w:rPr>
          <w:color w:val="FF0000"/>
          <w:sz w:val="18"/>
          <w:szCs w:val="18"/>
          <w:lang w:val="en-US" w:eastAsia="en-US"/>
        </w:rPr>
      </w:r>
    </w:p>
    <w:p>
      <w:pPr>
        <w:pStyle w:val="Normal"/>
        <w:jc w:val="center"/>
        <w:rPr>
          <w:color w:val="FF0000"/>
          <w:sz w:val="52"/>
          <w:szCs w:val="52"/>
          <w:lang w:val="en-US" w:eastAsia="en-US"/>
        </w:rPr>
      </w:pPr>
      <w:r>
        <w:rPr>
          <w:color w:val="FF0000"/>
          <w:sz w:val="52"/>
          <w:szCs w:val="52"/>
          <w:lang w:val="en-US" w:eastAsia="en-US"/>
        </w:rPr>
        <w:t>Les situations pédagogiques (Accents)</w:t>
      </w:r>
    </w:p>
    <w:p>
      <w:pPr>
        <w:pStyle w:val="Normal"/>
        <w:jc w:val="center"/>
        <w:rPr>
          <w:color w:val="FF0000"/>
          <w:sz w:val="16"/>
          <w:szCs w:val="16"/>
          <w:lang w:val="en-US" w:eastAsia="en-US"/>
        </w:rPr>
      </w:pPr>
      <w:r>
        <w:rPr>
          <w:color w:val="FF0000"/>
          <w:sz w:val="16"/>
          <w:szCs w:val="16"/>
          <w:lang w:val="en-US" w:eastAsia="en-US"/>
        </w:rPr>
      </w:r>
    </w:p>
    <w:p>
      <w:pPr>
        <w:pStyle w:val="Normal"/>
        <w:jc w:val="center"/>
        <w:rPr>
          <w:color w:val="FF0000"/>
          <w:sz w:val="16"/>
          <w:szCs w:val="16"/>
          <w:lang w:val="en-US" w:eastAsia="en-US"/>
        </w:rPr>
      </w:pPr>
      <w:r>
        <w:rPr>
          <w:color w:val="FF0000"/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Arial"/>
          <w:sz w:val="32"/>
          <w:szCs w:val="32"/>
          <w:lang w:val="en-US" w:eastAsia="en-US"/>
        </w:rPr>
        <w:t xml:space="preserve"> </w:t>
      </w:r>
      <w:r>
        <w:rPr>
          <w:sz w:val="32"/>
          <w:szCs w:val="32"/>
          <w:lang w:val="en-US" w:eastAsia="en-US"/>
        </w:rPr>
        <w:t>(20’ pour une leçon en trois parties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a présentation des tâches est efficac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i l’explication permet aux élèves d’entrer dans l’activité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76120</wp:posOffset>
                </wp:positionH>
                <wp:positionV relativeFrom="paragraph">
                  <wp:posOffset>168910</wp:posOffset>
                </wp:positionV>
                <wp:extent cx="3938905" cy="126492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760" cy="1265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FF0000"/>
                                <w:lang w:val="fr-CH" w:bidi="ar-SA"/>
                              </w:rPr>
                              <w:t xml:space="preserve">Avoir un objectif spécifique noté en term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FF0000"/>
                                <w:lang w:val="fr-CH" w:bidi="ar-SA"/>
                              </w:rPr>
                              <w:t>d’ « acte d’apprentissage 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CH" w:bidi="ar-SA"/>
                              </w:rPr>
                              <w:t>Annoncé / Appris / Evalu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5.6pt;margin-top:13.3pt;width:310.1pt;height:9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FF0000"/>
                          <w:lang w:val="fr-CH" w:bidi="ar-SA"/>
                        </w:rPr>
                        <w:t xml:space="preserve">Avoir un objectif spécifique noté en terme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FF0000"/>
                          <w:lang w:val="fr-CH" w:bidi="ar-SA"/>
                        </w:rPr>
                        <w:t>d’ « acte d’apprentissage 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fr-CH" w:bidi="ar-SA"/>
                        </w:rPr>
                        <w:t>Annoncé / Appris / Evalué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76020</wp:posOffset>
                </wp:positionH>
                <wp:positionV relativeFrom="paragraph">
                  <wp:posOffset>168910</wp:posOffset>
                </wp:positionV>
                <wp:extent cx="219075" cy="12287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22868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92.6pt;margin-top:13.3pt;width:17.2pt;height:96.7pt;mso-wrap-style:none;v-text-anchor:middle">
                <v:fill o:detectmouseclick="t" type="solid" color2="#6d2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71145</wp:posOffset>
                </wp:positionH>
                <wp:positionV relativeFrom="paragraph">
                  <wp:posOffset>168910</wp:posOffset>
                </wp:positionV>
                <wp:extent cx="8572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.35pt;margin-top:1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>Apprentissage de l’enfan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</w:t>
      </w:r>
      <w:r>
        <w:rPr>
          <w:sz w:val="16"/>
          <w:szCs w:val="16"/>
        </w:rPr>
        <w:t>Temps de parole de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>
          <w:rFonts w:eastAsia="Arial"/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l’enseignant : </w:t>
        <w:tab/>
      </w:r>
    </w:p>
    <w:p>
      <w:pPr>
        <w:pStyle w:val="Normal"/>
        <w:rPr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3595</wp:posOffset>
                </wp:positionH>
                <wp:positionV relativeFrom="paragraph">
                  <wp:posOffset>114935</wp:posOffset>
                </wp:positionV>
                <wp:extent cx="219075" cy="23114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1120"/>
                        </a:xfrm>
                        <a:prstGeom prst="rect">
                          <a:avLst/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d69b" stroked="t" o:allowincell="f" style="position:absolute;margin-left:64.85pt;margin-top:9.05pt;width:17.2pt;height:18.15pt;mso-wrap-style:none;v-text-anchor:middle">
                <v:fill o:detectmouseclick="t" type="solid" color2="#3d2964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i/>
          <w:sz w:val="32"/>
          <w:szCs w:val="32"/>
        </w:rPr>
        <w:t xml:space="preserve"> </w:t>
      </w:r>
      <w:r>
        <w:rPr>
          <w:i/>
          <w:sz w:val="16"/>
          <w:szCs w:val="16"/>
        </w:rPr>
        <w:t>pointu et</w:t>
      </w:r>
      <w:r>
        <w:rPr>
          <w:i/>
          <w:sz w:val="32"/>
          <w:szCs w:val="32"/>
        </w:rPr>
        <w:t xml:space="preserve"> </w:t>
      </w:r>
      <w:r>
        <w:rPr>
          <w:i/>
          <w:sz w:val="16"/>
          <w:szCs w:val="16"/>
        </w:rPr>
        <w:t>efficace !!</w:t>
      </w:r>
    </w:p>
    <w:p>
      <w:pPr>
        <w:pStyle w:val="Normal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6395</wp:posOffset>
                </wp:positionH>
                <wp:positionV relativeFrom="paragraph">
                  <wp:posOffset>64770</wp:posOffset>
                </wp:positionV>
                <wp:extent cx="410210" cy="1270"/>
                <wp:effectExtent l="635" t="37465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0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85pt;margin-top:5.1pt;width:32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escription de la tâche (précision sur l’action / présentation des opérations à conduire) et des critères d’évaluatio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ifférenciation selon des niveaux précis et définis ensemble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Consignes claires (langage calme et précis, pas dans la durée…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Découpage du temps (timing tenu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écisions quant aux formes d’organisation, gestion du matériel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i choix de travail par ateliers, prévoir un BILAN intermédiaire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émonstration conforme ou proche de la réalité (aussi par l’enseignant), en lien avec l’objectif spécifique chois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Plusieurs contenus dans l’accent. Exemple :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n exercice d’ « accoutumance », de mise en route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emiers essais, retour global de l’enseignant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ssais-apprentissage avec retour individuel de l’enseignant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ise en commun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ntrôle selon l’objectif spécifique choisi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tour selon l’objectif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érification de la compréhens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oduction de documents didactiques facilitateurs, « gagneurs » de temps (matériel, objectif, niveaux, évaluation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bookmarkStart w:id="2" w:name="OLE_LINK1"/>
      <w:r>
        <w:rPr>
          <w:sz w:val="28"/>
          <w:szCs w:val="28"/>
        </w:rPr>
        <w:t>Règles de sécurité précises et comprises par les élèves</w:t>
      </w:r>
      <w:bookmarkEnd w:id="2"/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23825</wp:posOffset>
                </wp:positionV>
                <wp:extent cx="2857500" cy="4165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48"/>
                                <w:szCs w:val="48"/>
                              </w:rPr>
                              <w:t>APPRENDR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2.8pt;mso-wrap-distance-left:9.05pt;mso-wrap-distance-right:9.05pt;mso-wrap-distance-top:0pt;mso-wrap-distance-bottom:0pt;margin-top:9.75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sz w:val="48"/>
                          <w:szCs w:val="48"/>
                        </w:rPr>
                        <w:t>APPREND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29845</wp:posOffset>
                </wp:positionV>
                <wp:extent cx="1143000" cy="17310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3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C0C0C0"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C0C0C0"/>
                                <w:sz w:val="200"/>
                                <w:szCs w:val="200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6.3pt;mso-wrap-distance-left:9.05pt;mso-wrap-distance-right:9.05pt;mso-wrap-distance-top:0pt;mso-wrap-distance-bottom:0pt;margin-top:2.35pt;mso-position-vertical-relative:text;margin-left:29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C0C0C0"/>
                          <w:sz w:val="200"/>
                          <w:szCs w:val="200"/>
                        </w:rPr>
                      </w:pPr>
                      <w:r>
                        <w:rPr>
                          <w:rFonts w:cs="Arial Black" w:ascii="Arial Black" w:hAnsi="Arial Black"/>
                          <w:color w:val="C0C0C0"/>
                          <w:sz w:val="200"/>
                          <w:szCs w:val="200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imuler les capacités de perception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En regardan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70485</wp:posOffset>
                </wp:positionV>
                <wp:extent cx="1600200" cy="5270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ercevoir l’inform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âce à not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ystème sensoriel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1.5pt;mso-wrap-distance-left:9.05pt;mso-wrap-distance-right:9.05pt;mso-wrap-distance-top:0pt;mso-wrap-distance-bottom:0pt;margin-top:5.55pt;mso-position-vertical-relative:text;margin-left:27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ercevoir l’informa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râce à not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ystème sensori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En écoutant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En ressentant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En touchant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nner du temps pour traite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-415925</wp:posOffset>
                </wp:positionV>
                <wp:extent cx="1143000" cy="17310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3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C0C0C0"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C0C0C0"/>
                                <w:sz w:val="200"/>
                                <w:szCs w:val="20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6.3pt;mso-wrap-distance-left:9.05pt;mso-wrap-distance-right:9.05pt;mso-wrap-distance-top:0pt;mso-wrap-distance-bottom:0pt;margin-top:-32.75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C0C0C0"/>
                          <w:sz w:val="200"/>
                          <w:szCs w:val="200"/>
                        </w:rPr>
                      </w:pPr>
                      <w:r>
                        <w:rPr>
                          <w:rFonts w:cs="Arial Black" w:ascii="Arial Black" w:hAnsi="Arial Black"/>
                          <w:color w:val="C0C0C0"/>
                          <w:sz w:val="200"/>
                          <w:szCs w:val="200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41275</wp:posOffset>
                </wp:positionV>
                <wp:extent cx="1600200" cy="8775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ttre en rel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uis intégrer 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uvelles informa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à des expérien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térieure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9.1pt;mso-wrap-distance-left:9.05pt;mso-wrap-distance-right:9.05pt;mso-wrap-distance-top:0pt;mso-wrap-distance-bottom:0pt;margin-top:3.25pt;mso-position-vertical-relative:text;margin-left:34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ettre en rela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uis intégrer l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ouvelles information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à des expérienc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ntérie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En classant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En intégrant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En comparant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En rappelant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En actualisan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47625</wp:posOffset>
                </wp:positionV>
                <wp:extent cx="1143000" cy="173101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3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C0C0C0"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C0C0C0"/>
                                <w:sz w:val="200"/>
                                <w:szCs w:val="20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6.3pt;mso-wrap-distance-left:9.05pt;mso-wrap-distance-right:9.05pt;mso-wrap-distance-top:0pt;mso-wrap-distance-bottom:0pt;margin-top:3.75pt;mso-position-vertical-relative:text;margin-left:29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C0C0C0"/>
                          <w:sz w:val="200"/>
                          <w:szCs w:val="200"/>
                        </w:rPr>
                      </w:pPr>
                      <w:r>
                        <w:rPr>
                          <w:rFonts w:cs="Arial Black" w:ascii="Arial Black" w:hAnsi="Arial Black"/>
                          <w:color w:val="C0C0C0"/>
                          <w:sz w:val="200"/>
                          <w:szCs w:val="200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570865</wp:posOffset>
                </wp:positionV>
                <wp:extent cx="1600200" cy="87757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Réalis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e plus efficac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ssible ce qu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été prépar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t planifié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9.1pt;mso-wrap-distance-left:9.05pt;mso-wrap-distance-right:9.05pt;mso-wrap-distance-top:0pt;mso-wrap-distance-bottom:0pt;margin-top:44.95pt;mso-position-vertical-relative:text;margin-left:27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Réaliser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e plus efficacemen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ossible ce qu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été prépar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t planifi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nner du temps pour réaliser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En essayant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En exécutant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En remplissant des tâches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En résolvant des problèmes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102870</wp:posOffset>
                </wp:positionV>
                <wp:extent cx="2400300" cy="41656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48"/>
                                <w:szCs w:val="48"/>
                              </w:rPr>
                              <w:t>ENSEIGN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2.8pt;mso-wrap-distance-left:9.05pt;mso-wrap-distance-right:9.05pt;mso-wrap-distance-top:0pt;mso-wrap-distance-bottom:0pt;margin-top:8.1pt;mso-position-vertical-relative:text;margin-left:9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sz w:val="48"/>
                          <w:szCs w:val="48"/>
                        </w:rPr>
                        <w:t>ENSEIG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12700</wp:posOffset>
                </wp:positionV>
                <wp:extent cx="1143000" cy="173101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3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C0C0C0"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C0C0C0"/>
                                <w:sz w:val="200"/>
                                <w:szCs w:val="20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6.3pt;mso-wrap-distance-left:9.05pt;mso-wrap-distance-right:9.05pt;mso-wrap-distance-top:0pt;mso-wrap-distance-bottom:0pt;margin-top:1pt;mso-position-vertical-relative:text;margin-left:29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C0C0C0"/>
                          <w:sz w:val="200"/>
                          <w:szCs w:val="200"/>
                        </w:rPr>
                      </w:pPr>
                      <w:r>
                        <w:rPr>
                          <w:rFonts w:cs="Arial Black" w:ascii="Arial Black" w:hAnsi="Arial Black"/>
                          <w:color w:val="C0C0C0"/>
                          <w:sz w:val="200"/>
                          <w:szCs w:val="200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60960</wp:posOffset>
                </wp:positionV>
                <wp:extent cx="1600200" cy="105283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aisir de maniè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ussi complète que possible le COMPORT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t le les BESO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 l’apprenan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2.9pt;mso-wrap-distance-left:9.05pt;mso-wrap-distance-right:9.05pt;mso-wrap-distance-top:0pt;mso-wrap-distance-bottom:0pt;margin-top:4.8pt;mso-position-vertical-relative:text;margin-left:27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aisir de maniè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ussi complète que possible le COMPORTEMEN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t le les BESOIN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 l’appren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imuler les capacités d’observ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En regarda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En écouta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133350</wp:posOffset>
                </wp:positionV>
                <wp:extent cx="1143000" cy="173101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3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C0C0C0"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C0C0C0"/>
                                <w:sz w:val="200"/>
                                <w:szCs w:val="20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6.3pt;mso-wrap-distance-left:9.05pt;mso-wrap-distance-right:9.05pt;mso-wrap-distance-top:0pt;mso-wrap-distance-bottom:0pt;margin-top:10.5pt;mso-position-vertical-relative:text;margin-left:3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C0C0C0"/>
                          <w:sz w:val="200"/>
                          <w:szCs w:val="200"/>
                        </w:rPr>
                      </w:pPr>
                      <w:r>
                        <w:rPr>
                          <w:rFonts w:cs="Arial Black" w:ascii="Arial Black" w:hAnsi="Arial Black"/>
                          <w:color w:val="C0C0C0"/>
                          <w:sz w:val="200"/>
                          <w:szCs w:val="20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En questionnant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181610</wp:posOffset>
                </wp:positionV>
                <wp:extent cx="1600200" cy="105283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éterminer grâ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à l’observation 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n fonction de l’objecti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es informations significativ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ur l’apprentissag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2.9pt;mso-wrap-distance-left:9.05pt;mso-wrap-distance-right:9.05pt;mso-wrap-distance-top:0pt;mso-wrap-distance-bottom:0pt;margin-top:14.3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éterminer grâc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à l’observation e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n fonction de l’objectif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es informations significativ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our l’apprentiss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ndre le temps d’évalu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En interprétant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En pondéra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En analysa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En compara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’enseignant doit savoir conseill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-449580</wp:posOffset>
                </wp:positionV>
                <wp:extent cx="1143000" cy="173101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3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C0C0C0"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C0C0C0"/>
                                <w:sz w:val="200"/>
                                <w:szCs w:val="20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6.3pt;mso-wrap-distance-left:9.05pt;mso-wrap-distance-right:9.05pt;mso-wrap-distance-top:0pt;mso-wrap-distance-bottom:0pt;margin-top:-35.4pt;mso-position-vertical-relative:text;margin-left:34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C0C0C0"/>
                          <w:sz w:val="200"/>
                          <w:szCs w:val="200"/>
                        </w:rPr>
                      </w:pPr>
                      <w:r>
                        <w:rPr>
                          <w:rFonts w:cs="Arial Black" w:ascii="Arial Black" w:hAnsi="Arial Black"/>
                          <w:color w:val="C0C0C0"/>
                          <w:sz w:val="200"/>
                          <w:szCs w:val="20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121920</wp:posOffset>
                </wp:positionV>
                <wp:extent cx="1600200" cy="70231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muniquer 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formations significativ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ur l’apprentissag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5.3pt;mso-wrap-distance-left:9.05pt;mso-wrap-distance-right:9.05pt;mso-wrap-distance-top:0pt;mso-wrap-distance-bottom:0pt;margin-top:9.6pt;mso-position-vertical-relative:text;margin-left:3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mmuniquer l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formations significativ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our l’apprentiss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En renforçant la confiance en soi de l’apprena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En encouragea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En soutena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En cherchant les bons conseil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ATE \@"dd.MM.yy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0.07.2026</w:t>
    </w:r>
    <w:r>
      <w:rPr>
        <w:sz w:val="20"/>
        <w:szCs w:val="20"/>
      </w:rPr>
      <w:fldChar w:fldCharType="end"/>
    </w:r>
    <w:r>
      <w:rPr>
        <w:sz w:val="20"/>
        <w:szCs w:val="20"/>
      </w:rPr>
      <w:tab/>
      <w:tab/>
      <w:t>NNa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7 E 7</w:t>
      <w:tab/>
      <w:tab/>
      <w:t>Didactique de l’éducation physique</w:t>
    </w:r>
  </w:p>
  <w:p>
    <w:pPr>
      <w:pStyle w:val="Header"/>
      <w:rPr/>
    </w:pPr>
    <w:r>
      <w:rPr/>
      <w:tab/>
      <w:tab/>
      <w:t>Degré élémentai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CH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4T05:22:00Z</dcterms:created>
  <dc:creator>gerscr</dc:creator>
  <dc:description/>
  <cp:keywords/>
  <dc:language>en-US</dc:language>
  <cp:lastModifiedBy>Nanchen</cp:lastModifiedBy>
  <cp:lastPrinted>2010-09-28T15:11:00Z</cp:lastPrinted>
  <dcterms:modified xsi:type="dcterms:W3CDTF">2012-06-09T07:22:00Z</dcterms:modified>
  <cp:revision>28</cp:revision>
  <dc:subject/>
  <dc:title>L’échauffement (Mise en train)</dc:title>
</cp:coreProperties>
</file>