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0"/>
        <w:gridCol w:w="1460"/>
        <w:gridCol w:w="1708"/>
        <w:gridCol w:w="551"/>
        <w:gridCol w:w="801"/>
        <w:gridCol w:w="1751"/>
        <w:gridCol w:w="1129"/>
        <w:gridCol w:w="1902"/>
        <w:gridCol w:w="978"/>
        <w:gridCol w:w="1495"/>
        <w:gridCol w:w="1565"/>
      </w:tblGrid>
      <w:tr>
        <w:trPr/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anification annuelle 2011-2012</w:t>
            </w:r>
          </w:p>
        </w:tc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8H / 11-12 ans</w:t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3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5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7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vre son cor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’exprim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ser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maintenir en équili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mp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urner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u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cer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uer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in ai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res aspects</w:t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ptembre / Octobr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vembre / Décembr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nvier / Févri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s / Avr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i / Juin</w:t>
            </w:r>
          </w:p>
        </w:tc>
      </w:tr>
      <w:tr>
        <w:trPr>
          <w:trHeight w:val="15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méliorer le schéma corporel et les perceptions sensorielle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/ 2 / 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évelopper ses capacités de coordination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méliorer sa condition physiqu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/ 6 / 7 / 8 / 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méliorer son schéma corporel et sa condition physiqu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vre des séquences de rythm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/ 4 / 6 / 7 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vre des séquences de ryth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nchaîner des mouvements avec et sans petit matéri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/ 8 / 11 / 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évelopper son potentiel créatif en dansant et en s’exprimant sur différents thème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/ 11 / 12</w:t>
            </w:r>
          </w:p>
        </w:tc>
      </w:tr>
      <w:tr>
        <w:trPr>
          <w:trHeight w:val="17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quérir des habiletés spécifiques à la course et au sau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uter de différentes manières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/ 38 / 39 / 42 / 4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cquérir des habiletés en s’exerçant à se maintenir en équilibre et à grimp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méliorer sa toniciité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à 19 / 29 - 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quérir des habiletés en relation avec le tourner et le roul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tter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/ 22 / 23 / 24 / 27 / 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cquérir des habiletés en enchaînant divers mouvements aux agrè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’entraider et coopér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/ 25 / 26 / 29 / 30 / 31 / 3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érir des habiletés spécifiques à la course et au sa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ier les expériences en s’exerçant à lanc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/ 34 / 35 / 36 / 40 / 41 / 44 / 45 / 46</w:t>
            </w:r>
          </w:p>
        </w:tc>
      </w:tr>
      <w:tr>
        <w:trPr>
          <w:trHeight w:val="15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quer des éléments techniques et tactiques de base Négocier ensemble les règles et les respec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/ 48 / 49 / 50 / 53 / 54 / 6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quérir des éléments tactiques et techniques de bas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eiller le sens du fair-pla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à 64 / 70 / 75 à 7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évelopper et appliquer de nouvelles formes et règles de je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/ 52 / 55 / 56 / 60 / 6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tiquer des formes scolaires de jeux sportif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pliquer des éléments tactiques et techniques de bas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/ 58 / 62 / 63 / 64 / 6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érir des éléments tactiques et techniques de b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iller le sens du fair-pl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/ 59 / 60 / 65 / 67 / 68</w:t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er dans le milieu natur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9 / 72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quer des jeux en plein 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/ 7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quer des activités développant la motricit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orien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/ 74 / 75</w:t>
            </w:r>
          </w:p>
        </w:tc>
      </w:tr>
      <w:tr>
        <w:trPr>
          <w:trHeight w:val="10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re conscience de l’importance du mouvement pour la sant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érimenter l’activité physique au quotidi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/ 7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vre un enseignement par proje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c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er à des manifestations et fê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/ 8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2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36:00Z</dcterms:created>
  <dc:creator>Schroeter Gérard</dc:creator>
  <dc:description/>
  <cp:keywords/>
  <dc:language>en-US</dc:language>
  <cp:lastModifiedBy>SInf</cp:lastModifiedBy>
  <cp:lastPrinted>2007-09-18T11:18:00Z</cp:lastPrinted>
  <dcterms:modified xsi:type="dcterms:W3CDTF">2015-04-21T15:09:00Z</dcterms:modified>
  <cp:revision>73</cp:revision>
  <dc:subject/>
  <dc:title>Plan périodique</dc:title>
</cp:coreProperties>
</file>