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4"/>
        <w:gridCol w:w="1567"/>
        <w:gridCol w:w="992"/>
        <w:gridCol w:w="381"/>
        <w:gridCol w:w="3134"/>
        <w:gridCol w:w="1716"/>
        <w:gridCol w:w="1025"/>
        <w:gridCol w:w="2035"/>
        <w:gridCol w:w="1080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5-6 H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re - octobre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16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son cor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 façon variée et consciente les postures et mouvem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bookmarkStart w:id="1" w:name="ListeDéroulante1"/>
            <w:bookmarkEnd w:id="1"/>
            <w:r>
              <w:rPr/>
              <w:t xml:space="preserve">Jouer avec son corps p.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uter à la corde  br4 p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" w:name="ListeDéroulante1"/>
            <w:bookmarkStart w:id="3" w:name="ListeDéroulante1"/>
            <w:bookmarkEnd w:id="3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auter à la cord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auter à la corde 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Réussir à se détendr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 Avec des élas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Coordonner</w:t>
            </w:r>
          </w:p>
        </w:tc>
      </w:tr>
      <w:tr>
        <w:trPr>
          <w:trHeight w:val="19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s habiletés spécifiques à la course et au sau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er les expériences de course de vitesse, de course de longue durée ou d’agilité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r de différentes manières : enchaîner, sauter en profondeur, sauter en hauteu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course et de poursuite p.5-6</w:t>
            </w:r>
          </w:p>
          <w:p>
            <w:pPr>
              <w:pStyle w:val="Normal"/>
              <w:jc w:val="center"/>
              <w:rPr/>
            </w:pPr>
            <w:r>
              <w:rPr/>
              <w:t>Courir longtemps – acquérir de l’endurance p.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es ludiques de sauts p.16-17</w:t>
            </w:r>
          </w:p>
          <w:p>
            <w:pPr>
              <w:pStyle w:val="Normal"/>
              <w:jc w:val="center"/>
              <w:rPr/>
            </w:pPr>
            <w:r>
              <w:rPr/>
              <w:t>Franchir des fossés et obstacles p.11-12</w:t>
            </w:r>
          </w:p>
          <w:p>
            <w:pPr>
              <w:pStyle w:val="Normal"/>
              <w:jc w:val="center"/>
              <w:rPr/>
            </w:pPr>
            <w:r>
              <w:rPr/>
              <w:t>Sauter haut p.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Jeux de course poursui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Acquérir de l’ endur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ourir longtem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Sauter en jou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Sauter dans les cercea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Avec des élastiq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auter en hau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sz w:val="18"/>
                <w:szCs w:val="18"/>
              </w:rPr>
              <w:t xml:space="preserve"> – Cour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sz w:val="18"/>
                <w:szCs w:val="18"/>
              </w:rPr>
              <w:t xml:space="preserve"> – Sauter </w:t>
            </w:r>
          </w:p>
        </w:tc>
      </w:tr>
      <w:tr>
        <w:trPr>
          <w:trHeight w:val="15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 multiples expériences de jeu en variant le matériel, l’espace et le tem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iller le sens du fair-pl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balles avec les mains p.9 à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urs d’adresse p.12 </w:t>
            </w:r>
          </w:p>
          <w:p>
            <w:pPr>
              <w:pStyle w:val="Normal"/>
              <w:jc w:val="center"/>
              <w:rPr/>
            </w:pPr>
            <w:r>
              <w:rPr/>
              <w:t>Jouer avec la planche à découper et  de volley-ball p.6 et 39</w:t>
            </w:r>
          </w:p>
          <w:p>
            <w:pPr>
              <w:pStyle w:val="Normal"/>
              <w:jc w:val="center"/>
              <w:rPr/>
            </w:pPr>
            <w:r>
              <w:rPr/>
              <w:t>Ballons baudruche p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x de course et de poursuite br.4 p.5-6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Dribb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Jouer avec une planche à décou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Jouer avec une raquet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Jongler avec des bal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7-68 Jeux de balles au pi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–II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’espace de jeu naturel proche de l’éco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x de groupe dans le pré ou sur la place p.8</w:t>
            </w:r>
          </w:p>
          <w:p>
            <w:pPr>
              <w:pStyle w:val="Normal"/>
              <w:jc w:val="center"/>
              <w:rPr/>
            </w:pPr>
            <w:r>
              <w:rPr/>
              <w:t>Jeux de groupe p.14-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Balle frapp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Se déplacer en suivant un p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En for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en mouvement et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is, assis, j’en ai plein l’dos p.5</w:t>
            </w:r>
          </w:p>
          <w:p>
            <w:pPr>
              <w:pStyle w:val="Normal"/>
              <w:jc w:val="center"/>
              <w:rPr/>
            </w:pPr>
            <w:r>
              <w:rPr/>
              <w:t>Je bouge, tu bouges… en classe (pause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8 Assis, assis j’en ai plein le 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Nathalie Nanchen</cp:lastModifiedBy>
  <cp:lastPrinted>2005-10-02T21:10:00Z</cp:lastPrinted>
  <dcterms:modified xsi:type="dcterms:W3CDTF">2015-04-22T16:20:00Z</dcterms:modified>
  <cp:revision>127</cp:revision>
  <dc:subject/>
  <dc:title>Plan périodique</dc:title>
</cp:coreProperties>
</file>