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44"/>
        <w:gridCol w:w="1579"/>
        <w:gridCol w:w="880"/>
        <w:gridCol w:w="508"/>
        <w:gridCol w:w="3163"/>
        <w:gridCol w:w="1738"/>
        <w:gridCol w:w="63"/>
        <w:gridCol w:w="960"/>
        <w:gridCol w:w="1657"/>
        <w:gridCol w:w="32"/>
        <w:gridCol w:w="1329"/>
      </w:tblGrid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bookmarkStart w:id="0" w:name="pa12e"/>
            <w:r>
              <w:rPr>
                <w:b/>
                <w:bCs/>
                <w:sz w:val="32"/>
                <w:szCs w:val="32"/>
              </w:rPr>
              <w:t xml:space="preserve">Plan périodique </w:t>
            </w:r>
            <w:bookmarkEnd w:id="0"/>
            <w:r>
              <w:rPr>
                <w:b/>
                <w:bCs/>
                <w:sz w:val="32"/>
                <w:szCs w:val="32"/>
              </w:rPr>
              <w:t>1-2 H</w:t>
            </w:r>
          </w:p>
        </w:tc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vembre-décembre   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b/>
                <w:bCs/>
                <w:color w:val="C0C0C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6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7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voir son cor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’expri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ser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maintenir en équili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m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urn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er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in air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s aspects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ifs généraux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Accents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Fich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</w:t>
            </w:r>
          </w:p>
        </w:tc>
      </w:tr>
      <w:tr>
        <w:trPr>
          <w:trHeight w:val="144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èmes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re de multiples variations de mouvemen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 et apprendre à ressentir sa respir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irer, fléchir, se contracter et se détendre p</w:t>
            </w:r>
            <w:r>
              <w:rPr>
                <w:sz w:val="20"/>
                <w:szCs w:val="20"/>
              </w:rPr>
              <w:t>13 -14</w:t>
            </w:r>
          </w:p>
          <w:p>
            <w:pPr>
              <w:pStyle w:val="Normal"/>
              <w:jc w:val="center"/>
              <w:rPr/>
            </w:pPr>
            <w:r>
              <w:rPr/>
              <w:t>Respirer correctement p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endre conscience de sa respiration dans des exercices (portail, sapin p.14) ou autres mouvements simples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 quatre patt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S’étirer et se relâch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Respir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A</w:t>
            </w:r>
            <w:r>
              <w:rPr>
                <w:sz w:val="18"/>
                <w:szCs w:val="18"/>
              </w:rPr>
              <w:t xml:space="preserve"> -  Coordon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ire le besoin naturel de mouvement et développer les perceptions sensorielles par des activités qui consistent à se maintenir en équili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Apprendre à aider un camara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 la scierie p.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Jouer et construire avec du matériel p.7-8 </w:t>
            </w:r>
          </w:p>
          <w:p>
            <w:pPr>
              <w:pStyle w:val="Normal"/>
              <w:jc w:val="center"/>
              <w:rPr/>
            </w:pPr>
            <w:r>
              <w:rPr/>
              <w:t>(histoire mimée à choix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uer avec son équilibre p.1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ttention, ça glisse ! p.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Je te tire, tu me tires ! p.19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Avec du matériel de fortu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Avec des tapis et des caiss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Se maintenir en équili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Jouer avec son équili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liss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C</w:t>
            </w:r>
            <w:r>
              <w:rPr>
                <w:sz w:val="18"/>
                <w:szCs w:val="18"/>
              </w:rPr>
              <w:t xml:space="preserve"> -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maintenir en équili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er seul, à deux, en petits ou en grands group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resse et expérimentation du matériel p.1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x avec anneaux, cerceaux  p.1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x de billes p. 14-1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 de retour au calme p.27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3 Jouer en cercle I-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Avec du petit matérie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Jeux d’adresse avec cerceau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Jeu avec anneau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57 Avec un ballon baudruch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</w:t>
            </w:r>
            <w:r>
              <w:rPr>
                <w:sz w:val="18"/>
                <w:szCs w:val="18"/>
              </w:rPr>
              <w:t xml:space="preserve"> - Jouer 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s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 l’environnement et les éléments naturels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ouer avec le vent p.6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s interculturels de l’E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eux d’enfants du monde entier p.4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ab/>
      <w:tab/>
      <w:tab/>
      <w:tab/>
      <w:tab/>
      <w:tab/>
    </w:r>
    <w:r>
      <w:rPr>
        <w:sz w:val="16"/>
        <w:szCs w:val="16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8:00Z</dcterms:created>
  <dc:creator>Schroeter Gérard</dc:creator>
  <dc:description/>
  <cp:keywords/>
  <dc:language>en-US</dc:language>
  <cp:lastModifiedBy>SInf</cp:lastModifiedBy>
  <cp:lastPrinted>2005-10-02T21:10:00Z</cp:lastPrinted>
  <dcterms:modified xsi:type="dcterms:W3CDTF">2015-04-21T15:20:00Z</dcterms:modified>
  <cp:revision>102</cp:revision>
  <dc:subject/>
  <dc:title>Plan périodique</dc:title>
</cp:coreProperties>
</file>