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03"/>
        <w:gridCol w:w="8313"/>
        <w:gridCol w:w="2715"/>
      </w:tblGrid>
      <w:tr>
        <w:trPr>
          <w:trHeight w:val="454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  <w:t>La note critique de lectur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vertAlign w:val="superscript"/>
              </w:rPr>
              <w:t>e</w:t>
            </w:r>
            <w:r>
              <w:rPr>
                <w:sz w:val="40"/>
                <w:szCs w:val="40"/>
              </w:rPr>
              <w:t xml:space="preserve"> séance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</w:tr>
      <w:tr>
        <w:trPr>
          <w:trHeight w:val="84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 critiqu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pagai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-4 périodes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</w:t>
            </w:r>
            <w:r>
              <w:rPr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dividuellement, les élèves repère les 3 composantes de la note critique de lecture présentée sur la fiche 3 </w:t>
            </w:r>
            <w:r>
              <w:rPr>
                <w:highlight w:val="lightGray"/>
              </w:rPr>
              <w:t>1/1</w:t>
            </w:r>
            <w:r>
              <w:rPr/>
              <w:t xml:space="preserve">. Après correction commune, ils remplissent ensuite, avec l’aide de l’enseignant, la </w:t>
            </w:r>
            <w:r>
              <w:rPr>
                <w:b/>
              </w:rPr>
              <w:t>grille de constats 1</w:t>
            </w:r>
            <w:r>
              <w:rPr/>
              <w:t xml:space="preserve"> (fiche 4 </w:t>
            </w:r>
            <w:r>
              <w:rPr>
                <w:highlight w:val="lightGray"/>
              </w:rPr>
              <w:t>1/1</w:t>
            </w:r>
            <w:r>
              <w:rPr/>
              <w:t>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ers </w:t>
            </w:r>
            <w:r>
              <w:rPr/>
              <w:t>constats : les 3 composantes de la note critique.</w:t>
            </w:r>
          </w:p>
        </w:tc>
      </w:tr>
      <w:tr>
        <w:trPr>
          <w:trHeight w:val="107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’enseignant distribue les fiches 2 </w:t>
            </w:r>
            <w:r>
              <w:rPr>
                <w:highlight w:val="lightGray"/>
              </w:rPr>
              <w:t>2-5/5</w:t>
            </w:r>
            <w:r>
              <w:rPr/>
              <w:t>. En s’aidant de la grille de constats 1, les élèves remplissent l’</w:t>
            </w:r>
            <w:hyperlink w:anchor="Ann1">
              <w:r>
                <w:rPr>
                  <w:rStyle w:val="InternetLink"/>
                  <w:color w:val="0000FF"/>
                  <w:u w:val="single"/>
                </w:rPr>
                <w:t>annexe 1</w:t>
              </w:r>
            </w:hyperlink>
            <w:r>
              <w:rPr/>
              <w:t xml:space="preserve"> (voir </w:t>
            </w:r>
            <w:hyperlink w:anchor="Ann2">
              <w:r>
                <w:rPr>
                  <w:rStyle w:val="InternetLink"/>
                  <w:color w:val="0000FF"/>
                  <w:u w:val="single"/>
                </w:rPr>
                <w:t>corrigé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enseignant rappelle les notions de situation d’énonciation, de discours et de textes (LUF</w:t>
            </w:r>
            <w:r>
              <w:rPr>
                <w:vertAlign w:val="superscript"/>
              </w:rPr>
              <w:t>(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>)</w:t>
            </w:r>
            <w:r>
              <w:rPr/>
              <w:t>-9</w:t>
            </w:r>
            <w:r>
              <w:rPr>
                <w:vertAlign w:val="superscript"/>
              </w:rPr>
              <w:t>e</w:t>
            </w:r>
            <w:r>
              <w:rPr/>
              <w:t>, 232-239 ; AL</w:t>
            </w:r>
            <w:r>
              <w:rPr>
                <w:vertAlign w:val="superscript"/>
              </w:rPr>
              <w:t>(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>-9</w:t>
            </w:r>
            <w:r>
              <w:rPr>
                <w:vertAlign w:val="superscript"/>
              </w:rPr>
              <w:t>e</w:t>
            </w:r>
            <w:r>
              <w:rPr/>
              <w:t>,  p. 18-32). Il distribue des devoirs et leçons y relatifs.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e la situation d’énonciation et des caractéristiques du genre de texte à travailler.</w:t>
            </w:r>
          </w:p>
        </w:tc>
      </w:tr>
      <w:tr>
        <w:trPr>
          <w:trHeight w:val="175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 « traces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ec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périodes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 - E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ventuellement revenir oralement ou par écrit sur la nouvelle du </w:t>
            </w:r>
            <w:r>
              <w:rPr>
                <w:u w:val="single"/>
              </w:rPr>
              <w:t>Pont du diable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tre en évidence les passages où Stéphanie se souvient (« retours en arrière »)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lever les organisateurs temporels de la durée réelle du récit (</w:t>
            </w:r>
            <w:r>
              <w:rPr>
                <w:i/>
              </w:rPr>
              <w:t>ce soir-là, soudain, le lendemain matin, il y a 8 ou 9 ans</w:t>
            </w:r>
            <w:r>
              <w:rPr/>
              <w:t>) et des « retours en arrière » (</w:t>
            </w:r>
            <w:r>
              <w:rPr>
                <w:i/>
              </w:rPr>
              <w:t>10 ou 12 ans, quelques jours avant, un jour, quelques jours après</w:t>
            </w:r>
            <w:r>
              <w:rPr/>
              <w:t xml:space="preserve">), puis répondre aux questions suivantes : 1) Quelle est la durée réelle du récit ? (Réponse : </w:t>
            </w:r>
            <w:r>
              <w:rPr>
                <w:i/>
              </w:rPr>
              <w:t>du soir au matin</w:t>
            </w:r>
            <w:r>
              <w:rPr/>
              <w:t xml:space="preserve">) 2) Quel âge a environ Stéphanie au moment où elle déraille et se souvient ? (Réponse : </w:t>
            </w:r>
            <w:r>
              <w:rPr>
                <w:i/>
              </w:rPr>
              <w:t>entre 18 et 21 ans</w:t>
            </w:r>
            <w:r>
              <w:rPr/>
              <w:t>)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la structure narrative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 poser des questions sur l’identité de Damien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demander si </w:t>
            </w:r>
            <w:r>
              <w:rPr>
                <w:u w:val="single"/>
              </w:rPr>
              <w:t>Le pont du diable</w:t>
            </w:r>
            <w:r>
              <w:rPr/>
              <w:t xml:space="preserve"> pourrait supporter une autre fin et laquell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 diverses stratégies de lec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enseignant distribue l’</w:t>
            </w:r>
            <w:hyperlink w:anchor="CO">
              <w:r>
                <w:rPr>
                  <w:rStyle w:val="InternetLink"/>
                </w:rPr>
                <w:t>annexe 2</w:t>
              </w:r>
            </w:hyperlink>
            <w:r>
              <w:rPr/>
              <w:t xml:space="preserve">. Les élèves en prennent connaissance pendant 5 minutes. L’enseignant lit à voix haute la nouvelle de Régine Detambel intitulée </w:t>
            </w:r>
            <w:r>
              <w:rPr>
                <w:u w:val="single"/>
              </w:rPr>
              <w:t>Seb</w:t>
            </w:r>
            <w:r>
              <w:rPr/>
              <w:t xml:space="preserve"> (fiche 9 </w:t>
            </w:r>
            <w:r>
              <w:rPr>
                <w:highlight w:val="lightGray"/>
              </w:rPr>
              <w:t>2-3/3</w:t>
            </w:r>
            <w:r>
              <w:rPr/>
              <w:t>) pendant que les élèves prennent des notes. Il relit une 2</w:t>
            </w:r>
            <w:r>
              <w:rPr>
                <w:vertAlign w:val="superscript"/>
              </w:rPr>
              <w:t>e</w:t>
            </w:r>
            <w:r>
              <w:rPr/>
              <w:t xml:space="preserve"> fois le texte en aménageant 2 ou 3 pauses. A la fin des 2 lectures, les élèves remplissent le questionnaire.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de notes guidées.</w:t>
            </w:r>
          </w:p>
        </w:tc>
      </w:tr>
      <w:tr>
        <w:trPr>
          <w:trHeight w:val="5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ttre en route le projet d’une lecture plus longue – Tenir un journal de lecture (Cf. </w:t>
            </w:r>
            <w:r>
              <w:rPr>
                <w:i/>
              </w:rPr>
              <w:t>S’exprimer en français</w:t>
            </w:r>
            <w:r>
              <w:rPr/>
              <w:t xml:space="preserve"> pp.224 à 227)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et prise de notes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0" w:name="Ann1"/>
      <w:bookmarkEnd w:id="0"/>
      <w:r>
        <w:rPr>
          <w:sz w:val="28"/>
          <w:szCs w:val="28"/>
          <w:bdr w:val="single" w:sz="4" w:space="0" w:color="000000"/>
          <w:shd w:fill="FFCC00" w:val="clear"/>
        </w:rPr>
        <w:t>Annex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ci un ensemble de textes divers (fiches 2 </w:t>
      </w:r>
      <w:r>
        <w:rPr>
          <w:sz w:val="28"/>
          <w:szCs w:val="28"/>
          <w:highlight w:val="lightGray"/>
        </w:rPr>
        <w:t>2-5/5</w:t>
      </w:r>
      <w:r>
        <w:rPr>
          <w:sz w:val="28"/>
          <w:szCs w:val="28"/>
        </w:rPr>
        <w:t>), parmi lesquels plusieurs notes critiques 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mplis le tableau en répondant aux question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is une croix dans la dernière colonne si tu penses que le texte présenté est une note critiqu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n sous-groupe, discute de tes réponses et de tes cho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0"/>
        <w:gridCol w:w="2040"/>
        <w:gridCol w:w="2040"/>
        <w:gridCol w:w="2040"/>
        <w:gridCol w:w="2040"/>
        <w:gridCol w:w="2040"/>
        <w:gridCol w:w="104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 parle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 qui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ù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d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quoi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quoi ça parle 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 cocher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079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1" w:name="Ann2"/>
      <w:bookmarkEnd w:id="1"/>
      <w:r>
        <w:rPr>
          <w:sz w:val="28"/>
          <w:szCs w:val="28"/>
          <w:bdr w:val="single" w:sz="4" w:space="0" w:color="000000"/>
          <w:shd w:fill="FFCC00" w:val="clear"/>
        </w:rPr>
        <w:t>Corrig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ci un ensemble de textes divers (fiches 2 </w:t>
      </w:r>
      <w:r>
        <w:rPr>
          <w:sz w:val="28"/>
          <w:szCs w:val="28"/>
          <w:highlight w:val="lightGray"/>
        </w:rPr>
        <w:t>2-5/5</w:t>
      </w:r>
      <w:r>
        <w:rPr>
          <w:sz w:val="28"/>
          <w:szCs w:val="28"/>
        </w:rPr>
        <w:t>), parmi lesquels plusieurs notes critiques 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mplis le tableau en répondant aux question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is une croix dans la dernière colonne si tu penses que le texte présenté est une note critiqu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n sous-groupe, discute de tes réponses et de tes cho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0"/>
        <w:gridCol w:w="2040"/>
        <w:gridCol w:w="2040"/>
        <w:gridCol w:w="2040"/>
        <w:gridCol w:w="2040"/>
        <w:gridCol w:w="2040"/>
        <w:gridCol w:w="1048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 parle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 qui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ù ? Quel support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d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ur quoi 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quoi ça parle 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 cocher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ophe Prevot</w:t>
            </w:r>
          </w:p>
          <w:p>
            <w:pPr>
              <w:pStyle w:val="Normal"/>
              <w:rPr/>
            </w:pPr>
            <w:r>
              <w:rPr/>
              <w:t>(élèv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 surfeurs 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livre de lectu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iste de </w:t>
            </w:r>
            <w:r>
              <w:rPr>
                <w:i/>
              </w:rPr>
              <w:t>Je bouqu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et, marque-p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livre de lectu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émi (élèv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roui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livre de lectu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énaëlle Le Coss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uides de voyag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is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cteur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</w:t>
            </w:r>
            <w:r>
              <w:rPr>
                <w:i/>
              </w:rPr>
              <w:t>La Lanter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accident de circul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phie Aubouin </w:t>
            </w:r>
          </w:p>
          <w:p>
            <w:pPr>
              <w:pStyle w:val="Normal"/>
              <w:rPr/>
            </w:pPr>
            <w:r>
              <w:rPr/>
              <w:t>&amp; Lola Fel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deaux &amp; Lièg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guides de recettes de cuis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 (éditeu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  <w:r>
              <w:rPr/>
              <w:t xml:space="preserve"> de couvertu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livre de lectu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pe Man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</w:t>
            </w:r>
            <w:r>
              <w:rPr>
                <w:i/>
              </w:rPr>
              <w:t>Le S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fil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ïs (élèv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, inci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livre de lectu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y Lasso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</w:t>
            </w:r>
            <w:r>
              <w:rPr>
                <w:i/>
              </w:rPr>
              <w:t>Le S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un match de footbal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47"/>
        <w:gridCol w:w="900"/>
        <w:gridCol w:w="4500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</w:t>
            </w:r>
          </w:p>
        </w:tc>
        <w:tc>
          <w:tcPr>
            <w:tcW w:w="3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: _________________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bdr w:val="single" w:sz="4" w:space="0" w:color="000000"/>
                <w:shd w:fill="FFCC00" w:val="clear"/>
              </w:rPr>
            </w:pPr>
            <w:r>
              <w:rPr>
                <w:sz w:val="28"/>
                <w:szCs w:val="28"/>
                <w:bdr w:val="single" w:sz="4" w:space="0" w:color="000000"/>
                <w:shd w:fill="FFCC00" w:val="clear"/>
              </w:rPr>
              <w:t>Annexe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2" w:name="CO"/>
            <w:bookmarkEnd w:id="2"/>
            <w:r>
              <w:rPr>
                <w:rFonts w:cs="Verdana" w:ascii="Verdana" w:hAnsi="Verdana"/>
                <w:b/>
                <w:bCs/>
              </w:rPr>
              <w:t>Compréhension de l’oral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xte lu à haute voix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énom</w:t>
            </w:r>
          </w:p>
        </w:tc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: _________________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: _________________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égine Detambel, </w:t>
      </w:r>
      <w:r>
        <w:rPr>
          <w:rFonts w:cs="Verdana" w:ascii="Verdana" w:hAnsi="Verdana"/>
          <w:i/>
          <w:iCs/>
          <w:sz w:val="20"/>
          <w:szCs w:val="20"/>
        </w:rPr>
        <w:t>Seb</w:t>
      </w:r>
      <w:r>
        <w:rPr>
          <w:rFonts w:cs="Verdana" w:ascii="Verdana" w:hAnsi="Verdana"/>
          <w:sz w:val="20"/>
          <w:szCs w:val="20"/>
        </w:rPr>
        <w:t>, Gallimard : Paris 19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Questionnai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situation d’énonciat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i est l’émetteur/trice ? 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 est le point de vue du narrateur ? </w:t>
      </w:r>
      <w:r>
        <w:rPr>
          <w:rFonts w:cs="Verdana" w:ascii="Verdana" w:hAnsi="Verdana"/>
          <w:sz w:val="20"/>
          <w:szCs w:val="20"/>
        </w:rPr>
        <w:t>[Coche la bonne réponse]</w:t>
      </w:r>
    </w:p>
    <w:tbl>
      <w:tblPr>
        <w:tblW w:w="851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593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inter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e narrateur raconte à travers les yeux et les sentiments d’un des personnage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exter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e narrateur n’est qu’un témoin de l’histoire, comme s’il était une caméra posée quelque part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e narrateur sait tout des personnages : leurs pensées, leur passé, leur avenir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 est le système de temps choisi ? </w:t>
      </w:r>
      <w:r>
        <w:rPr>
          <w:rFonts w:cs="Verdana" w:ascii="Verdana" w:hAnsi="Verdana"/>
          <w:sz w:val="20"/>
          <w:szCs w:val="20"/>
        </w:rPr>
        <w:t>[Coche la bonne réponse]</w:t>
      </w:r>
    </w:p>
    <w:p>
      <w:pPr>
        <w:pStyle w:val="Normal"/>
        <w:spacing w:lineRule="auto" w:line="360"/>
        <w:ind w:left="14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ésent </w:t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                 Passé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ind w:left="14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</w:rPr>
        <w:t xml:space="preserve">Le text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</w:rPr>
        <w:t xml:space="preserve">2.1.   Etablis les fiches signalétiques des personnages selon les ind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suivante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1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96"/>
        <w:gridCol w:w="349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r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arence physiq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ûts personnel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urs relation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2.   Dans quel lieu se trouvent-ils ? 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3.   Quels sont les 2 disques que Seb a offerts à Clara ?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tbl>
      <w:tblPr>
        <w:tblW w:w="851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57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teu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re de l’œuvre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ind w:left="1457" w:hanging="735"/>
        <w:rPr>
          <w:rFonts w:ascii="Verdana" w:hAnsi="Verdana" w:cs="Verdana"/>
        </w:rPr>
      </w:pPr>
      <w:r>
        <w:rPr>
          <w:rFonts w:cs="Verdana" w:ascii="Verdana" w:hAnsi="Verdana"/>
        </w:rPr>
        <w:t>Pourquoi Seb questionne-t-il Clara sur le bon fonctionnement de son téléphone 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57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l est le problème de Seb ?</w:t>
      </w:r>
    </w:p>
    <w:p>
      <w:pPr>
        <w:pStyle w:val="Normal"/>
        <w:spacing w:lineRule="auto" w:line="360"/>
        <w:ind w:left="1455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 Clara nous apprend-elle de la vie d’Hector Berlioz ?</w:t>
      </w:r>
    </w:p>
    <w:p>
      <w:pPr>
        <w:pStyle w:val="Normal"/>
        <w:spacing w:lineRule="auto" w:line="360"/>
        <w:ind w:left="1455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urquoi Seb renonce-t-il finalement à partir pour toujours 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55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 t’aidant de ton journal de lecture et de ce questionnaire, résume en 10 lignes le récit de R. Detambel en vue d’une note critique 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La note critique de lecture. Séance 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a note critique de lecture. Séance 1/Annexe 1 : situation d’énonciation et caractéristiques du genr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a note critique de lecture. Séance 1/Annexe 1 : situation d’énonciation et caractéristiques du genr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RL = réflexion sur la lang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 LUF = Livre unique de français 9</w:t>
      </w:r>
      <w:r>
        <w:rPr>
          <w:vertAlign w:val="superscript"/>
        </w:rPr>
        <w:t>e</w:t>
      </w:r>
      <w:r>
        <w:rPr/>
        <w:t>, Hati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 </w:t>
      </w:r>
      <w:r>
        <w:rPr/>
        <w:t>AL = Atelier du langage 9</w:t>
      </w:r>
      <w:r>
        <w:rPr>
          <w:vertAlign w:val="superscript"/>
        </w:rPr>
        <w:t>e</w:t>
      </w:r>
      <w:r>
        <w:rPr/>
        <w:t>, Hati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8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10:00Z</dcterms:created>
  <dc:creator>Philippe</dc:creator>
  <dc:description/>
  <cp:keywords/>
  <dc:language>en-US</dc:language>
  <cp:lastModifiedBy> </cp:lastModifiedBy>
  <dcterms:modified xsi:type="dcterms:W3CDTF">2002-11-12T02:57:00Z</dcterms:modified>
  <cp:revision>10</cp:revision>
  <dc:subject/>
  <dc:title>LA NOTE CRITIQUE DE LECTURE</dc:title>
</cp:coreProperties>
</file>