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ind w:right="-7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20"/>
        <w:gridCol w:w="1460"/>
        <w:gridCol w:w="1708"/>
        <w:gridCol w:w="551"/>
        <w:gridCol w:w="801"/>
        <w:gridCol w:w="1751"/>
        <w:gridCol w:w="1129"/>
        <w:gridCol w:w="1902"/>
        <w:gridCol w:w="978"/>
        <w:gridCol w:w="1495"/>
        <w:gridCol w:w="1565"/>
      </w:tblGrid>
      <w:tr>
        <w:trPr/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ification annuelle</w:t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emple : 1-2 Enf. / 4 - 6 ans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chure  7</w:t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vre son cor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’expri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se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maintenir en équili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imp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urner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cer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er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in a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aspects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/ Octob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 / Décem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 / Févri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 / Avr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/ Juin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èm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0_58513289"/>
                  <w:enabled/>
                  <w:ddList>
                    <w:result w:val="1"/>
                    <w:listEntry w:val=".............................."/>
                    <w:listEntry w:val="Percevoir"/>
                    <w:listEntry w:val="Respirer"/>
                    <w:listEntry w:val="Se détend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8513289"/>
            <w:bookmarkStart w:id="1" w:name="__Fieldmark__0_5851328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_58513289"/>
                  <w:enabled/>
                  <w:ddList>
                    <w:result w:val="3"/>
                    <w:listEntry w:val=".............................."/>
                    <w:listEntry w:val="Percevoir"/>
                    <w:listEntry w:val="Respirer"/>
                    <w:listEntry w:val="Se détend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8513289"/>
            <w:bookmarkStart w:id="3" w:name="__Fieldmark__1_5851328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_58513289"/>
                  <w:enabled/>
                  <w:ddList>
                    <w:result w:val="2"/>
                    <w:listEntry w:val=".............................."/>
                    <w:listEntry w:val="Percevoir"/>
                    <w:listEntry w:val="Respirer"/>
                    <w:listEntry w:val="Se détend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8513289"/>
            <w:bookmarkStart w:id="5" w:name="__Fieldmark__2_5851328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__Fieldmark__3_58513289"/>
                  <w:enabled/>
                  <w:ddList>
                    <w:result w:val="3"/>
                    <w:listEntry w:val=".............................."/>
                    <w:listEntry w:val="Percevoir"/>
                    <w:listEntry w:val="Respirer"/>
                    <w:listEntry w:val="Se détend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8513289"/>
            <w:bookmarkStart w:id="7" w:name="__Fieldmark__3_5851328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_58513289"/>
                  <w:enabled/>
                  <w:ddList>
                    <w:result w:val="1"/>
                    <w:listEntry w:val=".............................."/>
                    <w:listEntry w:val="Se mouvoir en rythme"/>
                    <w:listEntry w:val="Interpré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8513289"/>
            <w:bookmarkStart w:id="9" w:name="__Fieldmark__4_585132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_58513289"/>
                  <w:enabled/>
                  <w:ddList>
                    <w:result w:val="2"/>
                    <w:listEntry w:val=".............................."/>
                    <w:listEntry w:val="Se mouvoir en rythme"/>
                    <w:listEntry w:val="Interpré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8513289"/>
            <w:bookmarkStart w:id="11" w:name="__Fieldmark__5_585132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_58513289"/>
                  <w:enabled/>
                  <w:ddList>
                    <w:result w:val="1"/>
                    <w:listEntry w:val=".............................."/>
                    <w:listEntry w:val="Dans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8513289"/>
            <w:bookmarkStart w:id="13" w:name="__Fieldmark__6_5851328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écouvrir et apprendre à ressentir son corp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de multiples variations de mouvemen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mouvoir en ryth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éer une représentation théâtrale / Mim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ser sur des thèmes variés</w:t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/ 3 / 7 / 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/ 6 / 9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/ 10 / 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/ 8 / 1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/ 12 / 13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58513289"/>
                  <w:enabled/>
                  <w:ddList>
                    <w:result w:val="1"/>
                    <w:listEntry w:val=".............................."/>
                    <w:listEntry w:val="Courir (Endurance)"/>
                    <w:listEntry w:val="Sauter"/>
                    <w:listEntry w:val="Construire, jouer..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8513289"/>
            <w:bookmarkStart w:id="15" w:name="__Fieldmark__7_5851328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_58513289"/>
                  <w:enabled/>
                  <w:ddList>
                    <w:result w:val="2"/>
                    <w:listEntry w:val=".............................."/>
                    <w:listEntry w:val="Courir (Endurance)"/>
                    <w:listEntry w:val="Sauter"/>
                    <w:listEntry w:val="Construire, jou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8513289"/>
            <w:bookmarkStart w:id="17" w:name="__Fieldmark__8_5851328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_58513289"/>
                  <w:enabled/>
                  <w:ddList>
                    <w:result w:val="1"/>
                    <w:listEntry w:val=".............................."/>
                    <w:listEntry w:val="Construire - jouer - ..."/>
                    <w:listEntry w:val="Se maintenir en équilib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8513289"/>
            <w:bookmarkStart w:id="19" w:name="__Fieldmark__9_5851328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_58513289"/>
                  <w:enabled/>
                  <w:ddList>
                    <w:result w:val="2"/>
                    <w:listEntry w:val=".............................."/>
                    <w:listEntry w:val="Construire - jouer - ..."/>
                    <w:listEntry w:val="Se maintenir en équilibr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8513289"/>
            <w:bookmarkStart w:id="21" w:name="__Fieldmark__10_5851328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_58513289"/>
                  <w:enabled/>
                  <w:ddList>
                    <w:result w:val="1"/>
                    <w:listEntry w:val=".............................."/>
                    <w:listEntry w:val="Tourner, rouler et glisser"/>
                    <w:listEntry w:val="Grimp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8513289"/>
            <w:bookmarkStart w:id="23" w:name="__Fieldmark__11_5851328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58513289"/>
                  <w:enabled/>
                  <w:ddList>
                    <w:result w:val="2"/>
                    <w:listEntry w:val=".............................."/>
                    <w:listEntry w:val="Tourner, rouler et glisser"/>
                    <w:listEntry w:val="Grimp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8513289"/>
            <w:bookmarkStart w:id="25" w:name="__Fieldmark__12_5851328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3_58513289"/>
                  <w:enabled/>
                  <w:ddList>
                    <w:result w:val="1"/>
                    <w:listEntry w:val=".............................."/>
                    <w:listEntry w:val="Voler"/>
                    <w:listEntry w:val="Balancer et s'élancer"/>
                    <w:listEntry w:val="Lut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8513289"/>
            <w:bookmarkStart w:id="27" w:name="__Fieldmark__13_5851328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4_58513289"/>
                  <w:enabled/>
                  <w:ddList>
                    <w:result w:val="3"/>
                    <w:listEntry w:val=".............................."/>
                    <w:listEntry w:val="Voler"/>
                    <w:listEntry w:val="Balancer et s'élancer"/>
                    <w:listEntry w:val="Lut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8513289"/>
            <w:bookmarkStart w:id="29" w:name="__Fieldmark__14_5851328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__Fieldmark__15_58513289"/>
                  <w:enabled/>
                  <w:ddList>
                    <w:result w:val="2"/>
                    <w:listEntry w:val=".............................."/>
                    <w:listEntry w:val="Voler"/>
                    <w:listEntry w:val="Balancer et s'élancer"/>
                    <w:listEntry w:val="Lutt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8513289"/>
            <w:bookmarkStart w:id="31" w:name="__Fieldmark__15_5851328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_58513289"/>
                  <w:enabled/>
                  <w:ddList>
                    <w:result w:val="1"/>
                    <w:listEntry w:val=".............................."/>
                    <w:listEntry w:val="Courir vite"/>
                    <w:listEntry w:val="Lancer"/>
                    <w:listEntry w:val="Combin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58513289"/>
            <w:bookmarkStart w:id="33" w:name="__Fieldmark__16_5851328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_58513289"/>
                  <w:enabled/>
                  <w:ddList>
                    <w:result w:val="2"/>
                    <w:listEntry w:val=".............................."/>
                    <w:listEntry w:val="Courir vite"/>
                    <w:listEntry w:val="Lancer"/>
                    <w:listEntry w:val="Combin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58513289"/>
            <w:bookmarkStart w:id="35" w:name="__Fieldmark__17_5851328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écouvrir le matériel de la sall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de façon variée et ludique la course et le sau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velopper ses perceptions sensorielles en se maintenant en équilibr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les capacités de coordination fondamentales à, sur ou avec des agrè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grimper, rouler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quérir les capacités de coordination fondamentales à, sur ou avec des agrè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oler, se balancer, lutte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par l’effort physique les notions de temps, d’énergie et d’esp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e façon  ludique la course et le lancer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/ 15 / 16 /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/ 34 / 35 / 36 / 3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4 / 16 / 17 / 19 / 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/ 20 / 21 / 23 / 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/ 22 / 26 / 27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/ 29 / 30 / 31 / 32 / 35 / 38 / 39 / 4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_58513289"/>
                  <w:enabled/>
                  <w:ddList>
                    <w:result w:val="1"/>
                    <w:listEntry w:val=".............................."/>
                    <w:listEntry w:val="Jeux de course et de poursuite"/>
                    <w:listEntry w:val="Jeux pour coopérer et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58513289"/>
            <w:bookmarkStart w:id="37" w:name="__Fieldmark__18_5851328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_58513289"/>
                  <w:enabled/>
                  <w:ddList>
                    <w:result w:val="2"/>
                    <w:listEntry w:val=".............................."/>
                    <w:listEntry w:val="Jeux de course et de poursuite"/>
                    <w:listEntry w:val="Jeux pour coopérer et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58513289"/>
            <w:bookmarkStart w:id="39" w:name="__Fieldmark__19_5851328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0_58513289"/>
                  <w:enabled/>
                  <w:ddList>
                    <w:result w:val="1"/>
                    <w:listEntry w:val=".............................."/>
                    <w:listEntry w:val="Jeux d'adresse"/>
                    <w:listEntry w:val="Jeux pour coopérer et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58513289"/>
            <w:bookmarkStart w:id="41" w:name="__Fieldmark__20_5851328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1_58513289"/>
                  <w:enabled/>
                  <w:ddList>
                    <w:result w:val="2"/>
                    <w:listEntry w:val=".............................."/>
                    <w:listEntry w:val="Jeux d'adresse"/>
                    <w:listEntry w:val="Jeux pour coop.-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58513289"/>
            <w:bookmarkStart w:id="43" w:name="__Fieldmark__21_5851328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_58513289"/>
                  <w:enabled/>
                  <w:ddList>
                    <w:result w:val="1"/>
                    <w:listEntry w:val=".............................."/>
                    <w:listEntry w:val="Jeux de balles"/>
                    <w:listEntry w:val="Jeux pour coopérer et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58513289"/>
            <w:bookmarkStart w:id="45" w:name="__Fieldmark__22_5851328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_58513289"/>
                  <w:enabled/>
                  <w:ddList>
                    <w:result w:val="2"/>
                    <w:listEntry w:val=".............................."/>
                    <w:listEntry w:val="Jeux de balles"/>
                    <w:listEntry w:val="Jeux d'adress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58513289"/>
            <w:bookmarkStart w:id="47" w:name="__Fieldmark__23_5851328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4_58513289"/>
                  <w:enabled/>
                  <w:ddList>
                    <w:result w:val="1"/>
                    <w:listEntry w:val=".............................."/>
                    <w:listEntry w:val="Jeux de balles"/>
                    <w:listEntry w:val="Jeux d'adress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58513289"/>
            <w:bookmarkStart w:id="49" w:name="__Fieldmark__24_5851328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_58513289"/>
                  <w:enabled/>
                  <w:ddList>
                    <w:result w:val="2"/>
                    <w:listEntry w:val=".............................."/>
                    <w:listEntry w:val="Jeux de course et de poursuite"/>
                    <w:listEntry w:val="Jeux de balles"/>
                    <w:listEntry w:val="Jeux pour coopérer et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58513289"/>
            <w:bookmarkStart w:id="51" w:name="__Fieldmark__25_5851328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6_58513289"/>
                  <w:enabled/>
                  <w:ddList>
                    <w:result w:val="1"/>
                    <w:listEntry w:val=".............................."/>
                    <w:listEntry w:val="Jeux de course et de poursuite"/>
                    <w:listEntry w:val="Jeux de balles"/>
                    <w:listEntry w:val="Jeux pour coopérer"/>
                    <w:listEntry w:val="Jeux pour se calme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58513289"/>
            <w:bookmarkStart w:id="53" w:name="__Fieldmark__26_5851328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des jeux de course, de poursuit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uer seul, à deux, en petits ou en grands group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rendre à respecter les règles et les adversaire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uer seul, à deux, en petits ou grands group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couvrir le jeu dans des situations ouvert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rendre à respecter les règles et les adversaires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/ 44 / 46 / 5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/ 43 / 47 / 48 / 49 / 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1 / 47 / 48 / 49 / 50 / 5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/ 48 / 49 / 50 / 54 / 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 / 51 / 52 / 55 / 56 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ptio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_58513289"/>
                  <w:enabled/>
                  <w:ddList>
                    <w:result w:val="1"/>
                    <w:listEntry w:val=".............................."/>
                    <w:listEntry w:val="Jouer en plein air"/>
                    <w:listEntry w:val="Jouer dans l'ea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58513289"/>
            <w:bookmarkStart w:id="55" w:name="__Fieldmark__27_5851328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8_58513289"/>
                  <w:enabled/>
                  <w:ddList>
                    <w:result w:val="1"/>
                    <w:listEntry w:val=".............................."/>
                    <w:listEntry w:val="Jouer en plein air"/>
                    <w:listEntry w:val="Jouer dans l'ea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58513289"/>
            <w:bookmarkStart w:id="57" w:name="__Fieldmark__28_58513289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9_58513289"/>
                  <w:enabled/>
                  <w:ddList>
                    <w:result w:val="2"/>
                    <w:listEntry w:val=".............................."/>
                    <w:listEntry w:val="Jouer dans l'eau"/>
                    <w:listEntry w:val="Jouer dans la neig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58513289"/>
            <w:bookmarkStart w:id="59" w:name="__Fieldmark__29_5851328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_58513289"/>
                  <w:enabled/>
                  <w:ddList>
                    <w:result w:val="1"/>
                    <w:listEntry w:val=".............................."/>
                    <w:listEntry w:val="Jouer dans l'ea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58513289"/>
            <w:bookmarkStart w:id="61" w:name="__Fieldmark__30_58513289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1_58513289"/>
                  <w:enabled/>
                  <w:ddList>
                    <w:result w:val="1"/>
                    <w:listEntry w:val=".............................."/>
                    <w:listEntry w:val="Jouer en plein air"/>
                    <w:listEntry w:val="Jouer dans l'ea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58513289"/>
            <w:bookmarkStart w:id="63" w:name="__Fieldmark__31_58513289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la fascination du mouvement en plein ai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vre la fascination du mouvement en plein ai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/ 59 / 6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uel p. 11-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 / 62 / 63 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_58513289"/>
                  <w:enabled/>
                  <w:ddList>
                    <w:result w:val="2"/>
                    <w:listEntry w:val=".............................."/>
                    <w:listEntry w:val="La santé"/>
                    <w:listEntry w:val="Enseignement par projet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58513289"/>
            <w:bookmarkStart w:id="65" w:name="__Fieldmark__32_58513289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58513289"/>
                  <w:enabled/>
                  <w:ddList>
                    <w:result w:val="1"/>
                    <w:listEntry w:val=".............................."/>
                    <w:listEntry w:val="Aspects interculturels ..."/>
                    <w:listEntry w:val="Enseignement par projet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58513289"/>
            <w:bookmarkStart w:id="67" w:name="__Fieldmark__33_58513289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_58513289"/>
                  <w:enabled/>
                  <w:ddList>
                    <w:result w:val="1"/>
                    <w:listEntry w:val=".............................."/>
                    <w:listEntry w:val="Handicapés et ..."/>
                    <w:listEntry w:val="Enseignement par projet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58513289"/>
            <w:bookmarkStart w:id="69" w:name="__Fieldmark__34_58513289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_58513289"/>
                  <w:enabled/>
                  <w:ddList>
                    <w:result w:val="1"/>
                    <w:listEntry w:val=".............................."/>
                    <w:listEntry w:val="La santé"/>
                    <w:listEntry w:val="Enseignement par projet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58513289"/>
            <w:bookmarkStart w:id="71" w:name="__Fieldmark__35_58513289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6_58513289"/>
                  <w:enabled/>
                  <w:ddList>
                    <w:result w:val="1"/>
                    <w:listEntry w:val=".............................."/>
                    <w:listEntry w:val="Manifestations et fêt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58513289"/>
            <w:bookmarkStart w:id="73" w:name="__Fieldmark__36_58513289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36:00Z</dcterms:created>
  <dc:creator>Schroeter Gérard</dc:creator>
  <dc:description/>
  <cp:keywords/>
  <dc:language>en-US</dc:language>
  <cp:lastModifiedBy>Nathalie</cp:lastModifiedBy>
  <cp:lastPrinted>2007-09-18T11:18:00Z</cp:lastPrinted>
  <dcterms:modified xsi:type="dcterms:W3CDTF">2008-07-31T15:57:00Z</dcterms:modified>
  <cp:revision>65</cp:revision>
  <dc:subject/>
  <dc:title>Plan périodique</dc:title>
</cp:coreProperties>
</file>