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rFonts w:eastAsia="Arial"/>
          <w:sz w:val="28"/>
          <w:szCs w:val="28"/>
        </w:rPr>
        <w:t xml:space="preserve">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73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0"/>
        <w:gridCol w:w="1460"/>
        <w:gridCol w:w="1708"/>
        <w:gridCol w:w="551"/>
        <w:gridCol w:w="801"/>
        <w:gridCol w:w="1751"/>
        <w:gridCol w:w="1129"/>
        <w:gridCol w:w="1902"/>
        <w:gridCol w:w="978"/>
        <w:gridCol w:w="1495"/>
        <w:gridCol w:w="1565"/>
      </w:tblGrid>
      <w:tr>
        <w:trPr/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nification annuelle</w:t>
            </w:r>
          </w:p>
        </w:tc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emple : 5-6H / 8-10 ans</w:t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3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5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7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vre son cor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’expri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ser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maintenir en équili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m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urner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u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cer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er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in ai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s aspects</w:t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ptembre / Octobr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vembre / Décembr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nvier / Févri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s / Avr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i / Juin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èm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0_1045481385"/>
                  <w:enabled/>
                  <w:ddList>
                    <w:result w:val="1"/>
                    <w:listEntry w:val=".............................."/>
                    <w:listEntry w:val="Percevoir et se mouvoi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045481385"/>
            <w:bookmarkStart w:id="1" w:name="__Fieldmark__0_1045481385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_1045481385"/>
                  <w:enabled/>
                  <w:ddList>
                    <w:result w:val="1"/>
                    <w:listEntry w:val=".............................."/>
                    <w:listEntry w:val="Percevoir et se mouvoi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045481385"/>
            <w:bookmarkStart w:id="3" w:name="__Fieldmark__1_104548138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_1045481385"/>
                  <w:enabled/>
                  <w:ddList>
                    <w:result w:val="1"/>
                    <w:listEntry w:val=".............................."/>
                    <w:listEntry w:val="Se mouvoir en rythme"/>
                    <w:listEntry w:val="S'exprim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045481385"/>
            <w:bookmarkStart w:id="5" w:name="__Fieldmark__2_104548138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_1045481385"/>
                  <w:enabled/>
                  <w:ddList>
                    <w:result w:val="2"/>
                    <w:listEntry w:val=".............................."/>
                    <w:listEntry w:val="Se mouvoir en rythme"/>
                    <w:listEntry w:val="S'exprim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045481385"/>
            <w:bookmarkStart w:id="7" w:name="__Fieldmark__3_104548138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_1045481385"/>
                  <w:enabled/>
                  <w:ddList>
                    <w:result w:val="1"/>
                    <w:listEntry w:val=".............................."/>
                    <w:listEntry w:val="S'exprimer"/>
                    <w:listEntry w:val="Dans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45481385"/>
            <w:bookmarkStart w:id="9" w:name="__Fieldmark__4_104548138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_1045481385"/>
                  <w:enabled/>
                  <w:ddList>
                    <w:result w:val="2"/>
                    <w:listEntry w:val=".............................."/>
                    <w:listEntry w:val="S'exprimer"/>
                    <w:listEntry w:val="Dans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45481385"/>
            <w:bookmarkStart w:id="11" w:name="__Fieldmark__5_104548138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6_1045481385"/>
                  <w:enabled/>
                  <w:ddList>
                    <w:result w:val="1"/>
                    <w:listEntry w:val=".............................."/>
                    <w:listEntry w:val="Dans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45481385"/>
            <w:bookmarkStart w:id="13" w:name="__Fieldmark__6_104548138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ndre conscience de son corp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vre de façon variée et consciente les postures et mouvemen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ouer avec le ryth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prendre à renforcer et à assouplir sa musculatu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ser sur différents thèm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/ 6 / 7 / 8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1 / 2 / 5 / 8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/ 6 / 7 / 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/ 2 / 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/ 11</w:t>
            </w:r>
          </w:p>
        </w:tc>
      </w:tr>
      <w:tr>
        <w:trPr>
          <w:trHeight w:val="7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_1045481385"/>
                  <w:enabled/>
                  <w:ddList>
                    <w:result w:val="1"/>
                    <w:listEntry w:val=".............................."/>
                    <w:listEntry w:val="Courir (Endurance)"/>
                    <w:listEntry w:val="Saut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045481385"/>
            <w:bookmarkStart w:id="15" w:name="__Fieldmark__7_104548138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8_1045481385"/>
                  <w:enabled/>
                  <w:ddList>
                    <w:result w:val="2"/>
                    <w:listEntry w:val=".............................."/>
                    <w:listEntry w:val="Courir (Endurance)"/>
                    <w:listEntry w:val="Saut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045481385"/>
            <w:bookmarkStart w:id="17" w:name="__Fieldmark__8_104548138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_1045481385"/>
                  <w:enabled/>
                  <w:ddList>
                    <w:result w:val="1"/>
                    <w:listEntry w:val=".............................."/>
                    <w:listEntry w:val="Se maintenir en équilibre"/>
                    <w:listEntry w:val="S'appuyer et grimp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045481385"/>
            <w:bookmarkStart w:id="19" w:name="__Fieldmark__9_1045481385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0_1045481385"/>
                  <w:enabled/>
                  <w:ddList>
                    <w:result w:val="2"/>
                    <w:listEntry w:val=".............................."/>
                    <w:listEntry w:val="Se maintenir en équilibre"/>
                    <w:listEntry w:val="S'appuyer et grimp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045481385"/>
            <w:bookmarkStart w:id="21" w:name="__Fieldmark__10_1045481385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_1045481385"/>
                  <w:enabled/>
                  <w:ddList>
                    <w:result w:val="1"/>
                    <w:listEntry w:val=".............................."/>
                    <w:listEntry w:val="Tourner, rouler"/>
                    <w:listEntry w:val="Se déplacer sur des roul."/>
                    <w:listEntry w:val="Lutt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045481385"/>
            <w:bookmarkStart w:id="23" w:name="__Fieldmark__11_1045481385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2_1045481385"/>
                  <w:enabled/>
                  <w:ddList>
                    <w:result w:val="3"/>
                    <w:listEntry w:val=".............................."/>
                    <w:listEntry w:val="Tourner, rouler"/>
                    <w:listEntry w:val="Se déplacer sur des roul."/>
                    <w:listEntry w:val="Lutt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045481385"/>
            <w:bookmarkStart w:id="25" w:name="__Fieldmark__12_1045481385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3_1045481385"/>
                  <w:enabled/>
                  <w:ddList>
                    <w:result w:val="1"/>
                    <w:listEntry w:val=".............................."/>
                    <w:listEntry w:val="Se suspendre, s'élancer..."/>
                    <w:listEntry w:val="Combin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045481385"/>
            <w:bookmarkStart w:id="27" w:name="__Fieldmark__13_1045481385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4_1045481385"/>
                  <w:enabled/>
                  <w:ddList>
                    <w:result w:val="2"/>
                    <w:listEntry w:val=".............................."/>
                    <w:listEntry w:val="Se suspendre, s'élancer..."/>
                    <w:listEntry w:val="Combin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045481385"/>
            <w:bookmarkStart w:id="29" w:name="__Fieldmark__14_1045481385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5_1045481385"/>
                  <w:enabled/>
                  <w:ddList>
                    <w:result w:val="1"/>
                    <w:listEntry w:val=".............................."/>
                    <w:listEntry w:val="Courir vite"/>
                    <w:listEntry w:val="Lancer"/>
                    <w:listEntry w:val="Combin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045481385"/>
            <w:bookmarkStart w:id="31" w:name="__Fieldmark__15_1045481385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6_1045481385"/>
                  <w:enabled/>
                  <w:ddList>
                    <w:result w:val="2"/>
                    <w:listEntry w:val=".............................."/>
                    <w:listEntry w:val="Courir vite"/>
                    <w:listEntry w:val="Lancer"/>
                    <w:listEntry w:val="Combin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045481385"/>
            <w:bookmarkStart w:id="33" w:name="__Fieldmark__16_1045481385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Acquérir des habiletés spécifiques à la course et au sau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uter de différentes manières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cquérir des habiletés en relation avec l’équilibre et le grimper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quérir des habiletés en relation avec le tourner et le roul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connaître les lois et effets de la motricit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quérir des habiletés en relation avec le balancer, s’appuyer et combin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ltiplier les expériences de course et de lanc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quérir les habiletés de course, saut et lancer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/ 44 à 48 / 5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à 15 / 24 à 29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à 19 / 21 / 23 / 30 à 34 /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/ 21 / 22 / 35 à 39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 à 44 / 49 / 51 à 54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_1045481385"/>
                  <w:enabled/>
                  <w:ddList>
                    <w:result w:val="1"/>
                    <w:listEntry w:val=".............................."/>
                    <w:listEntry w:val="Découvrir le matériel..."/>
                    <w:listEntry w:val="Jeux de balles..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045481385"/>
            <w:bookmarkStart w:id="35" w:name="__Fieldmark__17_1045481385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_1045481385"/>
                  <w:enabled/>
                  <w:ddList>
                    <w:result w:val="2"/>
                    <w:listEntry w:val=".............................."/>
                    <w:listEntry w:val="Découvrir le matériel..."/>
                    <w:listEntry w:val="Jeux de balles..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045481385"/>
            <w:bookmarkStart w:id="37" w:name="__Fieldmark__18_1045481385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_1045481385"/>
                  <w:enabled/>
                  <w:ddList>
                    <w:result w:val="1"/>
                    <w:listEntry w:val=".............................."/>
                    <w:listEntry w:val="Jeux de balles avec les main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045481385"/>
            <w:bookmarkStart w:id="39" w:name="__Fieldmark__19_1045481385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0_1045481385"/>
                  <w:enabled/>
                  <w:ddList>
                    <w:result w:val="1"/>
                    <w:listEntry w:val=".............................."/>
                    <w:listEntry w:val="Jeux d'équipe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045481385"/>
            <w:bookmarkStart w:id="41" w:name="__Fieldmark__20_1045481385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__Fieldmark__21_1045481385"/>
                  <w:enabled/>
                  <w:ddList>
                    <w:result w:val="2"/>
                    <w:listEntry w:val=".............................."/>
                    <w:listEntry w:val="Jeux d'équipes"/>
                    <w:listEntry w:val="Jeux d'hier et d'ailleur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045481385"/>
            <w:bookmarkStart w:id="43" w:name="__Fieldmark__21_1045481385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_1045481385"/>
                  <w:enabled/>
                  <w:ddList>
                    <w:result w:val="1"/>
                    <w:listEntry w:val=".............................."/>
                    <w:listEntry w:val="Jeux de balles..."/>
                    <w:listEntry w:val="Jeux d'équipe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045481385"/>
            <w:bookmarkStart w:id="45" w:name="__Fieldmark__22_1045481385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__Fieldmark__23_1045481385"/>
                  <w:enabled/>
                  <w:ddList>
                    <w:result w:val="1"/>
                    <w:listEntry w:val=".............................."/>
                    <w:listEntry w:val="Objets fabriqués soi-m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045481385"/>
            <w:bookmarkStart w:id="47" w:name="__Fieldmark__23_1045481385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_1045481385"/>
                  <w:enabled/>
                  <w:ddList>
                    <w:result w:val="1"/>
                    <w:listEntry w:val=".............................."/>
                    <w:listEntry w:val="Jeux de balles..."/>
                    <w:listEntry w:val="Jeux d'équipe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045481385"/>
            <w:bookmarkStart w:id="49" w:name="__Fieldmark__24_1045481385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__Fieldmark__25_1045481385"/>
                  <w:enabled/>
                  <w:ddList>
                    <w:result w:val="3"/>
                    <w:listEntry w:val=".............................."/>
                    <w:listEntry w:val="Jeux de balles"/>
                    <w:listEntry w:val="Jeux d'équipes"/>
                    <w:listEntry w:val="Jeux de balles avec pied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045481385"/>
            <w:bookmarkStart w:id="51" w:name="__Fieldmark__25_1045481385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éaliser de multiples expériences de jeu en variant le matériel, l’espace et le temp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 des situations de jeu ouvertes, développer et appliquer de nouvelles formes et des règles de je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égocier les règles de jeu, les accepter et les respect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prendre à jouer en équip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iller le sens du fair-play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à 58 / 61 / 66 à 6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 à 64 / 70 / 75 à 7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/ 60 / 69 / 70 / 72 à 7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/ 71 / 75 / 76 / 78 à 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55 / 65 à 68 / 77</w:t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ption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_1045481385"/>
                  <w:enabled/>
                  <w:ddList>
                    <w:result w:val="1"/>
                    <w:listEntry w:val=".............................."/>
                    <w:listEntry w:val="Proche de l'écol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045481385"/>
            <w:bookmarkStart w:id="53" w:name="__Fieldmark__26_1045481385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_1045481385"/>
                  <w:enabled/>
                  <w:ddList>
                    <w:result w:val="1"/>
                    <w:listEntry w:val=".............................."/>
                    <w:listEntry w:val="Respect du milieu"/>
                    <w:listEntry w:val="Plein ai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045481385"/>
            <w:bookmarkStart w:id="55" w:name="__Fieldmark__27_1045481385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8_1045481385"/>
                  <w:enabled/>
                  <w:ddList>
                    <w:result w:val="1"/>
                    <w:listEntry w:val=".............................."/>
                    <w:listEntry w:val="Dans la neige et sur la glac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045481385"/>
            <w:bookmarkStart w:id="57" w:name="__Fieldmark__28_1045481385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_1045481385"/>
                  <w:enabled/>
                  <w:ddList>
                    <w:result w:val="1"/>
                    <w:listEntry w:val=".............................."/>
                    <w:listEntry w:val="Plein ai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045481385"/>
            <w:bookmarkStart w:id="59" w:name="__Fieldmark__29_1045481385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0_1045481385"/>
                  <w:enabled/>
                  <w:ddList>
                    <w:result w:val="1"/>
                    <w:listEntry w:val=".............................."/>
                    <w:listEntry w:val="Jeux d'orientation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045481385"/>
            <w:bookmarkStart w:id="61" w:name="__Fieldmark__30_1045481385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/ 83 / 8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/ 86</w:t>
            </w:r>
          </w:p>
        </w:tc>
      </w:tr>
      <w:tr>
        <w:trPr>
          <w:trHeight w:val="2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1_1045481385"/>
                  <w:enabled/>
                  <w:ddList>
                    <w:result w:val="1"/>
                    <w:listEntry w:val=".............................."/>
                    <w:listEntry w:val="Mouvement et santé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045481385"/>
            <w:bookmarkStart w:id="63" w:name="__Fieldmark__31_1045481385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2_1045481385"/>
                  <w:enabled/>
                  <w:ddList>
                    <w:result w:val="1"/>
                    <w:listEntry w:val=".............................."/>
                    <w:listEntry w:val="Mouvement et santé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045481385"/>
            <w:bookmarkStart w:id="65" w:name="__Fieldmark__32_1045481385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3_1045481385"/>
                  <w:enabled/>
                  <w:ddList>
                    <w:result w:val="1"/>
                    <w:listEntry w:val=".............................."/>
                    <w:listEntry w:val="Aspects interculturels"/>
                    <w:listEntry w:val="Handicapés et ..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045481385"/>
            <w:bookmarkStart w:id="67" w:name="__Fieldmark__33_1045481385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4_1045481385"/>
                  <w:enabled/>
                  <w:ddList>
                    <w:result w:val="1"/>
                    <w:listEntry w:val=".............................."/>
                    <w:listEntry w:val="Enseignement par projet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045481385"/>
            <w:bookmarkStart w:id="69" w:name="__Fieldmark__34_1045481385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5_1045481385"/>
                  <w:enabled/>
                  <w:ddList>
                    <w:result w:val="1"/>
                    <w:listEntry w:val=".............................."/>
                    <w:listEntry w:val="Manifestations et fête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045481385"/>
            <w:bookmarkStart w:id="71" w:name="__Fieldmark__35_1045481385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36:00Z</dcterms:created>
  <dc:creator>Schroeter Gérard</dc:creator>
  <dc:description/>
  <cp:keywords/>
  <dc:language>en-US</dc:language>
  <cp:lastModifiedBy>SInf</cp:lastModifiedBy>
  <cp:lastPrinted>2007-09-18T11:18:00Z</cp:lastPrinted>
  <dcterms:modified xsi:type="dcterms:W3CDTF">2015-04-21T15:09:00Z</dcterms:modified>
  <cp:revision>64</cp:revision>
  <dc:subject/>
  <dc:title>Plan périodique</dc:title>
</cp:coreProperties>
</file>