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4"/>
        <w:gridCol w:w="1584"/>
        <w:gridCol w:w="1008"/>
        <w:gridCol w:w="387"/>
        <w:gridCol w:w="3178"/>
        <w:gridCol w:w="1809"/>
        <w:gridCol w:w="892"/>
        <w:gridCol w:w="73"/>
        <w:gridCol w:w="1536"/>
        <w:gridCol w:w="1430"/>
      </w:tblGrid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5-6 H</w:t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e - décembre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14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avec le ryth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Vivre de façon variée et consciente les postures et mouvements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ttitudes corporelles p.14 (expériences opposées) </w:t>
            </w:r>
          </w:p>
          <w:p>
            <w:pPr>
              <w:pStyle w:val="Normal"/>
              <w:jc w:val="center"/>
              <w:rPr/>
            </w:pPr>
            <w:r>
              <w:rPr/>
              <w:t>Jouer avec une balle de rééducation p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Avec un ball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vec un sautoi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ttitudes corporell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auter à la corde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Coordonner</w:t>
            </w:r>
          </w:p>
        </w:tc>
      </w:tr>
      <w:tr>
        <w:trPr>
          <w:trHeight w:val="2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habiletés en relation avec le domaine d’activ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maintenir en équilibre, grimper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ntraider et s’assurer mutuell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maintenir en équilibre  p4-5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c des engins fabriqués soi-même p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mper comme dans les rochers p15 + aux per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s la forêt d’engins (découverte des engins) p.14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ur la poutr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ur une poutrelle mo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enir e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Se percher sur divers engi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rimper aux espali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rimper aux perch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ux perches incliné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 Acrobaties aux cordes I et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A différents engin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sz w:val="18"/>
                <w:szCs w:val="18"/>
              </w:rPr>
              <w:t xml:space="preserve"> – Se maintenir e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D</w:t>
            </w:r>
            <w:r>
              <w:rPr>
                <w:sz w:val="18"/>
                <w:szCs w:val="18"/>
              </w:rPr>
              <w:t xml:space="preserve"> - Grimper</w:t>
            </w:r>
          </w:p>
        </w:tc>
      </w:tr>
      <w:tr>
        <w:trPr>
          <w:trHeight w:val="1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es situations ouvertes, développer et appliquer de nouvelles formes et règles de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 multiples expériences de jeu en variant le matériel, l’espace et le tem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balles avec les mains p.9 à 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uer ensemble p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balle à deux camps et de balle-chasseur p.28 à 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Dribbler en jou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Course poursuite avec drib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Avec différentes bal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Améliorer la vision périphériqu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-76-77 Variante de balle à 2 camps I – II et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</w:t>
            </w:r>
          </w:p>
        </w:tc>
      </w:tr>
      <w:tr>
        <w:trPr>
          <w:trHeight w:val="194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ser au respect du milieu natur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l’école dynamique aussi en plein ai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her et trouver p3</w:t>
            </w:r>
          </w:p>
          <w:p>
            <w:pPr>
              <w:pStyle w:val="Normal"/>
              <w:jc w:val="center"/>
              <w:rPr/>
            </w:pPr>
            <w:r>
              <w:rPr/>
              <w:t>Près d’un ruisseau, au bord d’un lac p17-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en mouvement et sant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active (charte de la récréation) p8</w:t>
            </w:r>
          </w:p>
          <w:p>
            <w:pPr>
              <w:pStyle w:val="Normal"/>
              <w:jc w:val="center"/>
              <w:rPr/>
            </w:pPr>
            <w:r>
              <w:rPr/>
              <w:t>Proposer du matériel d’extérieur (cordes, élastiques, …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Apprendre en mouve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Nathalie Nanchen</cp:lastModifiedBy>
  <cp:lastPrinted>2005-10-02T21:10:00Z</cp:lastPrinted>
  <dcterms:modified xsi:type="dcterms:W3CDTF">2015-04-22T16:20:00Z</dcterms:modified>
  <cp:revision>125</cp:revision>
  <dc:subject/>
  <dc:title>Plan périodique</dc:title>
</cp:coreProperties>
</file>