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4"/>
        <w:gridCol w:w="1567"/>
        <w:gridCol w:w="696"/>
        <w:gridCol w:w="348"/>
        <w:gridCol w:w="329"/>
        <w:gridCol w:w="3135"/>
        <w:gridCol w:w="1787"/>
        <w:gridCol w:w="883"/>
        <w:gridCol w:w="72"/>
        <w:gridCol w:w="1682"/>
        <w:gridCol w:w="1430"/>
      </w:tblGrid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5-6 H</w:t>
            </w:r>
          </w:p>
        </w:tc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vier - février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158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conscience de son cor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 avec le ryth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re des séquences rythmiques p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chaînements d’exercices avec matériel, à partir d’un support acoustique (sans engin, cerceaux …)</w:t>
            </w:r>
          </w:p>
          <w:p>
            <w:pPr>
              <w:pStyle w:val="Normal"/>
              <w:jc w:val="center"/>
              <w:rPr/>
            </w:pPr>
            <w:r>
              <w:rPr/>
              <w:t>Rythmes avec une corde tournée  p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Acrobaties du cirque  p.29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outer et se déplac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vec des élastique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auter à la corde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Jouer et sauter à la corde tourné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Coordonner</w:t>
            </w:r>
          </w:p>
        </w:tc>
      </w:tr>
      <w:tr>
        <w:trPr>
          <w:trHeight w:val="21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des habiletés en relation avec le domaine d’activ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rner, s’appuyer, lutter…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ntraider et s’assurer mutuell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ter de diverses manièr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 barre fixe p.9</w:t>
            </w:r>
          </w:p>
          <w:p>
            <w:pPr>
              <w:pStyle w:val="Normal"/>
              <w:jc w:val="center"/>
              <w:rPr/>
            </w:pPr>
            <w:r>
              <w:rPr/>
              <w:t>Rouler en avant et à la descente p. 18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uvements de rotation fondamentaux (reck en priorité, montée du ventre, tour d’appui avt, jarret…) p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ur d’un axe de rotation (reck et barres asymétriques)p.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roue p.22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eux à la barre fix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 A la barre fixe I –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S’entrai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Avec des éléments de cais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Rouler en avant sur le s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Rouler en arriè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Tourner en arr. à différents eng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Faire la ro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Enchaîner des ex. au s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Se tenir en appui renvers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E</w:t>
            </w:r>
            <w:r>
              <w:rPr>
                <w:sz w:val="18"/>
                <w:szCs w:val="18"/>
              </w:rPr>
              <w:t xml:space="preserve"> – Tour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sz w:val="18"/>
                <w:szCs w:val="18"/>
              </w:rPr>
              <w:t xml:space="preserve"> – Se maintenir en équilibre (fiche 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es situations de jeu ouvertes, développer et appliquer de nouvelles formes et des règles de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jouer en équip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hockey p.21-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éliorer la vision périphérique p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e balle brûlée p.2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 Variante de balle assise II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Jeux de hock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Améliorer la vision périphér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Variante de balle brùl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4 Variante de balle au chasseur I-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- Jouer</w:t>
            </w:r>
          </w:p>
        </w:tc>
      </w:tr>
      <w:tr>
        <w:trPr>
          <w:trHeight w:val="13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érir les habiletés fondamentales par la pratique d’activités motrices en plein air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neige et sur la glace p.19 à 2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7 Pat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s interculturels de l’éducation phys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icapés et personnes valides p.9</w:t>
            </w:r>
          </w:p>
          <w:p>
            <w:pPr>
              <w:pStyle w:val="Normal"/>
              <w:jc w:val="center"/>
              <w:rPr/>
            </w:pPr>
            <w:r>
              <w:rPr/>
              <w:t>Aspects interculturels de l’éducation physique p. 10-1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Nathalie Nanchen</cp:lastModifiedBy>
  <cp:lastPrinted>2005-10-02T21:10:00Z</cp:lastPrinted>
  <dcterms:modified xsi:type="dcterms:W3CDTF">2015-04-22T16:21:00Z</dcterms:modified>
  <cp:revision>145</cp:revision>
  <dc:subject/>
  <dc:title>Plan périodique</dc:title>
</cp:coreProperties>
</file>