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87"/>
        <w:gridCol w:w="1603"/>
        <w:gridCol w:w="1420"/>
        <w:gridCol w:w="3226"/>
        <w:gridCol w:w="754"/>
        <w:gridCol w:w="2053"/>
        <w:gridCol w:w="1367"/>
        <w:gridCol w:w="1440"/>
      </w:tblGrid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bookmarkStart w:id="0" w:name="pa12e"/>
            <w:r>
              <w:rPr>
                <w:b/>
                <w:bCs/>
                <w:sz w:val="32"/>
                <w:szCs w:val="32"/>
              </w:rPr>
              <w:t xml:space="preserve">Plan périodique </w:t>
            </w:r>
            <w:bookmarkEnd w:id="0"/>
            <w:r>
              <w:rPr>
                <w:b/>
                <w:bCs/>
                <w:sz w:val="32"/>
                <w:szCs w:val="32"/>
              </w:rPr>
              <w:t>1-2 H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embre - octobre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8"/>
                <w:szCs w:val="8"/>
              </w:rPr>
            </w:pPr>
            <w:r>
              <w:rPr>
                <w:b/>
                <w:bCs/>
                <w:color w:val="C0C0C0"/>
                <w:sz w:val="8"/>
                <w:szCs w:val="8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hure 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hure  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hure  5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hure  6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hure 7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voir son cor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’exprim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ser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u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nce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uer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ein air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res aspects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jectifs généraux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</w:rPr>
              <w:t>Accent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</w:rPr>
              <w:t>Fich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</w:rPr>
              <w:t>Evaluation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hèmes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ouvrir et apprendre à ressentir son corps, à travers des expériences multiples, sans ou avec matériel (découverte du schéma corporel, de la latéralité…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voir et se mouvoir p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uer, danser avec les pieds p.7 et 2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c les mains p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le sol je me sens bien p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c un petit sac de sable p.5 et br.5 p.2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etit matériel à choix (foulards, cerceaux…) br. 3 p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Percevoir son corps 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Percevoir son corps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vec des sacs  de sab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La danse des pie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A</w:t>
            </w:r>
            <w:r>
              <w:rPr>
                <w:sz w:val="18"/>
                <w:szCs w:val="18"/>
              </w:rPr>
              <w:t xml:space="preserve"> - Coordonn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re de façon variée et ludique la course et le sau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ir lentement et longtemp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ir et sauter par-dessus des obstacles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couverte de la salle de gym, de son espace et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xpérimentation globale de son matér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on thème choisi (couleur, formes, animaux…)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’aventure en grimpant p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espaliers, un mur de grimpe idéal p.1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Avec du matériel de fortun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Comme les pompier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Avec des tapis et des caisson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Aux espali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D</w:t>
            </w:r>
            <w:r>
              <w:rPr>
                <w:sz w:val="18"/>
                <w:szCs w:val="18"/>
              </w:rPr>
              <w:t xml:space="preserve"> - Grimper</w:t>
            </w:r>
          </w:p>
        </w:tc>
      </w:tr>
      <w:tr>
        <w:trPr>
          <w:trHeight w:val="10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marchons-nous ? p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ir longtemps p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uter, se réceptionner p.12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ns la basse-cour p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hir des obstacles p.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Courir longtemp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Courir en group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Courir et franchi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Sau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Sauter en joua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</w:t>
            </w:r>
            <w:r>
              <w:rPr>
                <w:sz w:val="18"/>
                <w:szCs w:val="18"/>
              </w:rPr>
              <w:t xml:space="preserve"> – Couri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sz w:val="18"/>
                <w:szCs w:val="18"/>
              </w:rPr>
              <w:t xml:space="preserve"> - Sau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ouvrir et acquérir les capacités fondamentales du jeu  avec du matériel attractif et principalement par des situations de jeu ouvert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re des jeux de course, de poursuit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Vivre des jeux dans le calme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x de course et de poursuite p.5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x en cercle p.7-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x pour se coopérer et se calmer p.2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ami l’ours en peluche p.2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Jeu en cercle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 Jeu de course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Jeu de course et de poursuit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Jouer balle au pi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K</w:t>
            </w:r>
            <w:r>
              <w:rPr>
                <w:sz w:val="18"/>
                <w:szCs w:val="18"/>
              </w:rPr>
              <w:t xml:space="preserve"> – Jouer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tions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re la fascination du mouvement en plein air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endre à connaître l’environnement p.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ux en plein air p.5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arelle br.4 p.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Avec des pinces à ling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Jouer en plein a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 Jeu de cache-ca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eignement par projets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 dix heure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bouge, tu bouges… en classe durant les pause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ab/>
      <w:tab/>
      <w:tab/>
      <w:tab/>
      <w:tab/>
      <w:tab/>
      <w:tab/>
    </w:r>
    <w:r>
      <w:rPr>
        <w:sz w:val="16"/>
        <w:szCs w:val="16"/>
      </w:rPr>
      <w:tab/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8:18:00Z</dcterms:created>
  <dc:creator>Schroeter Gérard</dc:creator>
  <dc:description/>
  <cp:keywords/>
  <dc:language>en-US</dc:language>
  <cp:lastModifiedBy>SInf</cp:lastModifiedBy>
  <cp:lastPrinted>2005-10-02T21:10:00Z</cp:lastPrinted>
  <dcterms:modified xsi:type="dcterms:W3CDTF">2015-04-21T15:21:00Z</dcterms:modified>
  <cp:revision>116</cp:revision>
  <dc:subject/>
  <dc:title>Plan périodique</dc:title>
</cp:coreProperties>
</file>