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6271895" cy="1464945"/>
            <wp:effectExtent l="0" t="0" r="0" b="0"/>
            <wp:wrapTight wrapText="bothSides">
              <wp:wrapPolygon edited="0">
                <wp:start x="-34" y="0"/>
                <wp:lineTo x="-34" y="21445"/>
                <wp:lineTo x="21600" y="214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5765</wp:posOffset>
            </wp:positionH>
            <wp:positionV relativeFrom="paragraph">
              <wp:posOffset>83820</wp:posOffset>
            </wp:positionV>
            <wp:extent cx="5753100" cy="431482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Themenkoffer 99: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Lesekiste zu Die Buchstabenreis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Schulstufe: </w:t>
        <w:tab/>
        <w:tab/>
      </w:r>
      <w:r>
        <w:rPr>
          <w:rFonts w:cs="Arial" w:ascii="Arial" w:hAnsi="Arial"/>
          <w:lang w:val="de-CH"/>
        </w:rPr>
        <w:t>1. Primarklass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Hersteller : </w:t>
        <w:tab/>
        <w:tab/>
      </w:r>
      <w:r>
        <w:rPr>
          <w:rFonts w:cs="Arial" w:ascii="Arial" w:hAnsi="Arial"/>
          <w:lang w:val="de-CH"/>
        </w:rPr>
        <w:t>Fachberatung Deutsch, PH Wallis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Signatur: </w:t>
        <w:tab/>
        <w:tab/>
      </w:r>
      <w:r>
        <w:rPr>
          <w:rFonts w:cs="Arial" w:ascii="Arial" w:hAnsi="Arial"/>
          <w:lang w:val="de-CH"/>
        </w:rPr>
        <w:t>MP 9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Inhalt:</w:t>
      </w:r>
      <w:r>
        <w:rPr>
          <w:rFonts w:cs="Arial" w:ascii="Arial" w:hAnsi="Arial"/>
          <w:lang w:val="de-CH"/>
        </w:rPr>
        <w:t xml:space="preserve"> Die Lesekiste enthält die folgenden Bücher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one, Rex: Das geheime Dinoversum - Der Schrei des Diplodocus / Lenk, Fabian &amp; Gebhard, Wilfried: Krimigeschichten zum Mitraten / Angermayer, Karen Christine - Silberflosse: Der Lichterschatz der Delfine / Pennypacker, Sara: Clementines verrückte Woche / Dietl, Erhard:Die stärksten Olchis der Welt (Sonne, Mond und Sterne) / Lunkenbein, Marlis: Dinosaurier (Frag mich was) / Siegner, Ingo: Der kleine Drache Kokosnuss und der grosse Zauberer / Petterson und Findus: Lustige Geschichten zum Lesenlernen / Boge-Erli, Nortrud: Die Freunde im Zauberwald - Der gestohlenen Hexenkoffer / Maar, Anne &amp; Ballhaus, Verena: Ein Wunschhund für Oskar / Wich, Henriette: Die Unsichtbaren 4 - Der Cäsar-Code / Gefährliche Tiere (Wieso? Weshalb? Warum?) / Alles nur geklaut: Das lernt die Technik von der Natur / Steffensmeier, Alexander: Lieselotte macht Urlaub / Raud, Eno: Drei lustige Gesellen / Lehmann-Gugolz, Ursula: Der Räuber Knatter-Ratter / Scheffler Axel &amp; Donaldson Julia: Der Grüffelo / Wo ist im Weltall oben und unten (Was Kinder wissen wollen?!) / Pauli Lorenz &amp; Schärer Kathrin: Pippilothek??? Eine Bibliothek wirkt Wunder / Osborne, Mary Pope: Flieg mit ins Abenteuerland (Das magische Baumhaus) / Lagercrantz Rose &amp; Eriksson Eva: Mein glückliches Leben /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Chapman, Linda: Sternenfohlen - Die Zauberschule / Dropp, Constanza &amp; Langen Annette: Felix bei den Kindern dieser Welt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g-Exemple-Affichette-Paysag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0:00Z</dcterms:created>
  <dc:creator>Mediathek</dc:creator>
  <dc:description/>
  <cp:keywords/>
  <dc:language>en-US</dc:language>
  <cp:lastModifiedBy>Etat du Valais / Staat Wallis</cp:lastModifiedBy>
  <cp:lastPrinted>2012-08-02T15:18:00Z</cp:lastPrinted>
  <dcterms:modified xsi:type="dcterms:W3CDTF">2012-08-14T12:36:00Z</dcterms:modified>
  <cp:revision>6</cp:revision>
  <dc:subject/>
  <dc:title> </dc:title>
</cp:coreProperties>
</file>